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河津市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宋体"/>
          <w:sz w:val="32"/>
          <w:szCs w:val="32"/>
        </w:rPr>
        <w:t>森林植被恢复项目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（森林资源调查及监测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运城市规划和自然资源局 《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林业改革发展转移支付资金计划的通知》（运自然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我局拟对河津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森林植被恢复项目（森林资源调查及监测）进行采购，请符合条件的供应商参加密封询价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展前期数据准备；收集处理遥感影像；开展遥感判读区划；开展森林草原湿地荒漠化状况调查；完成普查成果汇总分析；建设森林草原湿地荒漠化普查数据库、河津市森林草原湿地普查和荒漠化沙化、石漠化调查基础支撑数据库；形成河津市森林草原湿地普查和荒漠化沙化、石漠化调查成果统计表；形成河津市林草资源分布图；形成河津市森林草原湿地荒漠化普查成果报告。总投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林草资源保护股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会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kern w:val="2"/>
          <w:sz w:val="36"/>
          <w:szCs w:val="36"/>
        </w:rPr>
      </w:pPr>
      <w:r>
        <w:rPr>
          <w:rFonts w:eastAsia="仿宋" w:cs="Times New Roman" w:ascii="Times New Roman" w:hAnsi="Times New Roman"/>
          <w:bCs/>
          <w:kern w:val="2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4982"/>
      </w:tblGrid>
      <w:tr>
        <w:trPr>
          <w:trHeight w:val="19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森林植被恢复项目（森林资源调查及监测）</w:t>
            </w:r>
          </w:p>
        </w:tc>
      </w:tr>
      <w:tr>
        <w:trPr>
          <w:trHeight w:val="35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cp:lastPrinted>2024-08-23T10:24:00Z</cp:lastPrinted>
  <dcterms:modified xsi:type="dcterms:W3CDTF">2024-09-20T07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05EF8010430284EA70522E4E10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