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河津市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宋体"/>
          <w:sz w:val="32"/>
          <w:szCs w:val="32"/>
        </w:rPr>
        <w:t>森林植被恢复项目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防火物资购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运城市规划和自然资源局《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林业改革发展转移支付资金计划的通知》（运自然资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我局拟对河津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森林植被恢复项目（防火物资购置）进行采购，请符合条件的供应</w:t>
      </w:r>
      <w:r>
        <w:rPr>
          <w:rFonts w:ascii="仿宋" w:hAnsi="仿宋" w:cs="仿宋" w:eastAsia="仿宋"/>
          <w:sz w:val="32"/>
          <w:szCs w:val="32"/>
        </w:rPr>
        <w:t>商参加密封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救援消防水泵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H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汽油四冲程双缸、最大流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9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、最大扬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、进水口尺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寸、出水口尺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寸），单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套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风力灭火机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要求：全封闭的油管：发动机供油管全封闭在机器外罩里；机器重量分布合理：机器重心低，背负时与人体重心重合；带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点以上弹簧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震系统；配可调节带透气减震垫的双肩背带；手柄带电启动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参数要求：发动机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-mix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混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冲程发动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功率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9 k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气缸排量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.8 cm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重量：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.8 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最大排风量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20 m³/h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满负荷运行转速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00r/mi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空转转速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00 r/mi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油箱容量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4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；手感振动≤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0 m/s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弹簧减震系统；产品三包按厂家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定执行）单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3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台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防火帽（要求：颜色，防火救援服色系，芳纶面料，号码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8-6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单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森林消防备勤服（颜色：火焰蓝；面料：夏季备勤服，丝光羊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涤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莱赛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导电纤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里料成分涤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春秋备勤服，羊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涤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氨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导电纤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里料成分涤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冬季备勤服，羊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涤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氨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导电纤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里料成分涤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单价每套（夏季备勤服上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裤子，春秋备勤服，上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裤子，冬季备勤服，上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裤子，帽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带全套臂章、肩章、胸牌）单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ind w:left="0" w:firstLine="560"/>
              <w:textAlignment w:val="auto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总投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.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林草资源保护股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会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0"/>
        <w:gridCol w:w="720"/>
        <w:gridCol w:w="2130"/>
        <w:gridCol w:w="2132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10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津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森林植被恢复项目（防火物资购置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7" w:leader="none"/>
              </w:tabs>
              <w:kinsoku w:val="true"/>
              <w:bidi w:val="0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7" w:leader="none"/>
              </w:tabs>
              <w:kinsoku w:val="true"/>
              <w:bidi w:val="0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7" w:leader="none"/>
              </w:tabs>
              <w:kinsoku w:val="true"/>
              <w:bidi w:val="0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7" w:leader="none"/>
              </w:tabs>
              <w:kinsoku w:val="true"/>
              <w:bidi w:val="0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cp:lastPrinted>2024-08-23T10:24:00Z</cp:lastPrinted>
  <dcterms:modified xsi:type="dcterms:W3CDTF">2024-09-19T09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6D5B9F62472EBF827ED264D81947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