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84"/>
          <w:szCs w:val="84"/>
          <w:lang w:val="en-US" w:eastAsia="zh-CN"/>
        </w:rPr>
      </w:r>
    </w:p>
    <w:p>
      <w:pPr>
        <w:pStyle w:val="Style18"/>
        <w:rPr>
          <w:rFonts w:ascii="宋体" w:hAnsi="宋体" w:eastAsia="宋体" w:cs="宋体"/>
          <w:b w:val="false"/>
          <w:b w:val="false"/>
          <w:bCs w:val="false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84"/>
          <w:szCs w:val="84"/>
          <w:lang w:val="en-US" w:eastAsia="zh-CN"/>
        </w:rPr>
      </w:pPr>
      <w:r>
        <w:rPr>
          <w:rFonts w:ascii="宋体" w:hAnsi="宋体" w:cs="宋体"/>
          <w:b w:val="false"/>
          <w:bCs w:val="false"/>
          <w:sz w:val="84"/>
          <w:szCs w:val="84"/>
          <w:lang w:val="en-US" w:eastAsia="zh-CN"/>
        </w:rPr>
        <w:t>河津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84"/>
          <w:szCs w:val="84"/>
          <w:lang w:val="en-US" w:eastAsia="zh-CN"/>
        </w:rPr>
      </w:pPr>
      <w:r>
        <w:rPr>
          <w:rFonts w:ascii="宋体" w:hAnsi="宋体" w:cs="宋体"/>
          <w:b w:val="false"/>
          <w:bCs w:val="false"/>
          <w:sz w:val="84"/>
          <w:szCs w:val="84"/>
          <w:lang w:val="en-US" w:eastAsia="zh-CN"/>
        </w:rPr>
        <w:t>公   告</w:t>
      </w:r>
    </w:p>
    <w:p>
      <w:pPr>
        <w:pStyle w:val="Heading5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eastAsia="宋体" w:cs="宋体"/>
          <w:b w:val="false"/>
          <w:b w:val="false"/>
          <w:bCs w:val="false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84"/>
          <w:szCs w:val="8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44"/>
          <w:szCs w:val="44"/>
          <w:lang w:val="en-US" w:eastAsia="zh-CN"/>
        </w:rPr>
        <w:t>河津市市场监督管理局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44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44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44"/>
          <w:szCs w:val="44"/>
        </w:rPr>
        <w:t>年食品安全监督抽检信息公告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44"/>
          <w:szCs w:val="44"/>
        </w:rPr>
        <w:t>（第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4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44"/>
          <w:szCs w:val="44"/>
        </w:rPr>
        <w:t>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本期公布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243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批次监督抽检结果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涉及</w:t>
      </w:r>
      <w:r>
        <w:rPr>
          <w:rFonts w:ascii="仿宋" w:hAnsi="仿宋" w:cs="仿宋" w:eastAsia="仿宋"/>
          <w:sz w:val="32"/>
          <w:lang w:eastAsia="zh-CN"/>
        </w:rPr>
        <w:t>饼干、餐饮食品、茶叶及相关制品、蛋制品、淀粉及淀粉制品、豆制品、方便食品、蜂产品、糕点、罐头、酒类、冷冻饮品、粮食加工品、肉制品、乳制品、食糖、食用油、油脂及其制品、蔬菜制品、薯类和膨化食品、水果制品、速冻食品、糖果制品、调味品、饮料、食用农产品、保健食品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等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大类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。根据食品安全国家标准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个别项目不合格，其产品即判定为不合格产品。其中：不合格样品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批次，合格样品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38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批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不合格样品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32"/>
        </w:rPr>
        <w:t>批次，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>具体</w:t>
      </w:r>
      <w:r>
        <w:rPr>
          <w:rFonts w:ascii="黑体" w:hAnsi="黑体" w:cs="黑体" w:eastAsia="黑体"/>
          <w:color w:val="000000"/>
          <w:sz w:val="32"/>
        </w:rPr>
        <w:t>为：</w:t>
      </w:r>
    </w:p>
    <w:p>
      <w:pPr>
        <w:pStyle w:val="2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食用农产品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批次，为河津市柴家金来百货店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销售的芹菜中毒死蜱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超标；河津小鸟商贸有限公司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销售的枣油桃中噻虫胺超标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；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河津市清涧街道美天来生活超市销售的生姜中噻虫胺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超标。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检验机构为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陕西科仪阳光检测技术服务有限公司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冷冻饮品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批次，为河津市柴家金来百货店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销售的柠檬甜味冰中三氯蔗糖超标。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检验机构为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陕西科仪阳光检测技术服务有限公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糕点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批次，为河津市柴家金来百货店销售的花生石子馍中柠檬黄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超标。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检验机构为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陕西科仪阳光检测技术服务有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</w:rPr>
        <w:t>合格样品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lang w:val="en-US" w:eastAsia="zh-CN"/>
        </w:rPr>
        <w:t>238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</w:rPr>
        <w:t>批次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lang w:val="en-US" w:eastAsia="zh-CN"/>
        </w:rPr>
        <w:t>分别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</w:rPr>
        <w:t>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-208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饼干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/>
        </w:rPr>
        <w:t>批次，检验项目为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酸价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(KOH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过氧化值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苯甲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铝的残留量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干样品、以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Al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甜蜜素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糖精钠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二氧化硫残留量、柠檬黄、日落黄、喹啉黄、新红、赤藓红、酸性红、菌落总数、大肠菌群、金黄色葡萄球菌、沙门氏菌、霉菌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等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项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-208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/>
        </w:rPr>
        <w:t>餐饮食品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批次，检验项目为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苯甲酸及其钠盐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、黄曲霉毒素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B₁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、铅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、铬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Cr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N-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二甲基亚硝胺、糖精钠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、甜蜜素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、铝的残留量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干样品，以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Al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、酸价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(KOH)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、极性组分、防腐剂混合使用时各自用量占其最大使用量的比例之和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等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项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-208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/>
        </w:rPr>
        <w:t>茶叶及相关制品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/>
        </w:rPr>
        <w:t>批次，检验项目为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柠檬黄、日落黄、铅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草甘膦、吡虫啉、乙酰甲胺磷、联苯菊酯、灭多威、三氯杀螨醇、氰戊菊酯和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S-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氰戊菊酯、甲拌磷、克百威、水胺硫磷、氧乐果、毒死蜱、啶虫脒、多菌灵、茚虫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/>
        </w:rPr>
        <w:t>等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/>
        </w:rPr>
        <w:t>项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-208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蛋制品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批次，检验项目为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苯甲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铅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商业无菌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等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项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-208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淀粉及淀粉制品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批次，检验项目为苯甲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铝的残留量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干样品、以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Al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二氧化硫残留量、柠檬黄、日落黄、喹啉黄、铅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菌落总数、大肠菌群、霉菌和酵母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等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项指标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-208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豆制品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批次，检验项目为苯甲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丙酸及其钠盐、钙盐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丙酸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防腐剂混合使用时各自用量占其最大使用量的比例之和、糖精钠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三氯蔗糖、甜蜜素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铝的残留量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干样品、以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Al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铅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柠檬黄、日落黄、蛋白质、二氧化硫残留量、碱性嫩黄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等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项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-208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方便食品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批次，检验项目为酸价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(KOH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过氧化值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苯甲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糖精钠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甜蜜素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安赛蜜、三氯蔗糖、柠檬黄、日落黄、菌落总数、大肠菌群、霉菌、沙门氏菌、金黄色葡萄球菌、水分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等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项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-208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蜂产品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批次，检验项目为果糖和葡萄糖、蔗糖、铅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氯霉素、呋喃西林代谢物、呋喃唑酮代谢物、甲硝唑、双甲脒、氟胺氰菊酯、诺氟沙星、氧氟沙星、培氟沙星、菌落总数、霉菌计数、嗜渗酵母计数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等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项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-208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糕点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批次，检验项目为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酸价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)(KOH)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、过氧化值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、苯甲酸及其钠盐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、糖精钠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、甜蜜素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、安赛蜜、铝的残留量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干样品、以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Al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、丙酸及其钠盐、钙盐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以丙酸计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、纳他霉素、三氯蔗糖、丙二醇、胭脂红、苋菜红、诱惑红、新红、赤藓红、酸性红、防腐剂混合使用时各自用量占其最大使用量的比例之和、铅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、菌落总数、大肠菌群、金黄色葡萄球菌、柠檬黄、日落黄、喹啉黄、沙门氏菌、霉菌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等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项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-208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罐头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批次，检验项目为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苯甲酸及其钠盐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、糖精钠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、甜蜜素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、柠檬黄、日落黄、二氧化硫残留量、铅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、无机砷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As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、商业无菌、黄曲霉毒素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B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等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项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-208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酒类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批次，检验项目为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酒精度、甲醇、氰化物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HCN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、糖精钠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、甜蜜素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、三氯蔗糖、安赛蜜、铅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、甲醛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等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项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-208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冷冻饮品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批次，检验项目为甜蜜素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糖精钠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安赛蜜、三氯蔗糖、菌落总数、大肠菌群、沙门氏菌、单核细胞增生李斯特氏菌等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项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-208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粮食加工品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批次，检验项目为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苯甲酸及其钠盐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(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以苯甲酸计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)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、山梨酸及其钾盐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(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以山梨酸计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)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、脱氢乙酸及其钠盐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(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以脱氢乙酸计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)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、二氧化硫残留量、金黄色葡萄球菌、沙门氏菌、糖精钠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(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以糖精计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)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、甜蜜素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(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以环己基氨基磺酸计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)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、安赛蜜、柠檬黄、胭脂红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、黄曲霉毒素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eastAsia="zh-CN"/>
        </w:rPr>
        <w:t>B₁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、赭曲霉毒素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eastAsia="zh-CN"/>
        </w:rPr>
        <w:t>A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、铅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以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eastAsia="zh-CN"/>
        </w:rPr>
        <w:t>Pb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计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、镉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以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eastAsia="zh-CN"/>
        </w:rPr>
        <w:t>Cd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计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、无机砷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以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eastAsia="zh-CN"/>
        </w:rPr>
        <w:t>As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计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、苯并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eastAsia="zh-CN"/>
        </w:rPr>
        <w:t>[a]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芘、玉米赤霉烯酮、脱氧雪腐镰刀菌烯醇、偶氮甲酰胺、过氧化苯甲酰、赭曲霉毒素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eastAsia="zh-CN"/>
        </w:rPr>
        <w:t>A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、日落黄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等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项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-208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肉制品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批次，检验项目为苯甲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防腐剂混合使用时各自用量占其最大使用量的比例之和、胭脂红、氯霉素、铅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铬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Cr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N-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二甲基亚硝胺、沙门氏菌、金黄色葡萄球菌、单核细胞增生李斯特氏菌、亚硝酸盐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亚硝酸钠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糖精钠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柠檬黄、日落黄、纳他霉素、苯并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[a]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芘、菌落总数、大肠菌群、沙门氏菌、金黄色葡萄球菌、单核细胞增生李斯特氏菌、酸性橙Ⅱ、镉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总砷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As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等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项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-208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乳制品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批次，检验项目为蛋白质、三聚氰胺、铅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商业无菌、非脂乳固体、酸度、脂肪、丙二醇、脱氢乙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沙门氏菌、菌落总数、大肠菌群、山梨酸及其钾盐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乳酸菌数、酵母、霉菌、金黄色葡萄球菌等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项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-208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食糖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批次，检验项目为二氧化硫残留量、螨、柠檬黄、新红、苋菜红、胭脂红、日落黄、诱惑红、酸性红、喹啉黄、赤藓红等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项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-208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食用油、油脂及其制品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批次，检验项目为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酸价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以脂肪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)(KOH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、过氧化值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以脂肪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、溶剂残留量、特丁基对苯二酚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(TBHQ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、乙基麦芽酚、苯并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(a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芘、铅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等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项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-208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蔬菜制品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批次，检验项目为苯甲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糖精钠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甜蜜素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二氧化硫残留量、防腐剂混合使用时各自用量占其最大使用量的比例之和、安赛蜜、柠檬黄、日落黄、亚硝酸盐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NaNO₂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铅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大肠菌群等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项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-208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薯类和膨化食品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批次，检验项目为水分、酸价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(KOH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过氧化值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苯甲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糖精钠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甜蜜素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黄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B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菌落总数、大肠菌群、沙门氏菌、金黄色葡萄球菌等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项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-208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lang w:val="en-US" w:eastAsia="zh-CN"/>
        </w:rPr>
        <w:t>、水果制品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批次，检验项目为脱氢乙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铅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菌落总数、大肠菌群、霉菌、苯甲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防腐剂混合使用时各自用量占其最大使用量的比例之和、糖精钠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甜蜜素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安赛蜜、二氧化硫残留量、苋菜红、胭脂红、相同色泽着色剂混合使用时各自用量占其最大使用量的比例之和等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项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-208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速冻食品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批次，检验项目为过氧化值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糖精钠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甜蜜素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柠檬黄、日落黄、苋菜红、铅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亮蓝、挥发性盐基氮、苯甲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等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项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-208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糖果制品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批次，检验项目为糖精钠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甜蜜素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柠檬黄、日落黄、喹啉黄、赤藓红、相同色泽着色剂混合使用时各自用量占其最大使用量的比例之和、二氧化硫残留量、铅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菌落总数、大肠菌群、苯甲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霉菌、酵母等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项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-208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调味品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批次，检验项目为全氮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氮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氨基酸态氮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氮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氨基酸态氮、苯甲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呈味核苷酸二钠、谷氨酸钠含量、氯化钾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干基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氯化钠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干基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酸价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(KOH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酸值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KOH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镉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总酸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乙酸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Ba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碘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I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过氧化值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山梨酸及其钾盐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铵盐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占氨基酸态氮的百分比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不挥发酸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乳酸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脱氢乙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糖精钠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总汞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Hg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亚铁氰化钾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亚铁氰化钠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亚铁氰根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罂粟碱、可待因、铅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甜蜜素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三氯蔗糖、对羟基苯甲酸酯类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对羟基苯甲酸甲酯钠、吗啡、对羟基苯甲酸乙酯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对羟基苯甲酸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钙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Ca²⁺)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辅助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那可丁、总砷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As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防腐剂混合使用时各自用量占其最大使用量的比例之和、安赛蜜、黄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B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镁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Mg²⁺)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辅助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硫酸根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SO₄²⁻)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辅助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氯离子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Cl⁻)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辅助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水分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辅助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菌落总数、大肠菌群等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4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项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-208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饮料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批次，检验项目为山梨酸及其钾盐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山梨酸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苯甲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苯甲酸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茶多酚、咖啡因、蛋白质、二氧化碳气容量、脱氢乙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脱氢乙酸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耗氧量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O₂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余氯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游离氯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三氯甲烷、溴酸盐、防腐剂混合使用时各自用量占其最大使用量的比例之和、安赛蜜、甜蜜素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环己基氨基磺酸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亚硝酸盐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NO₂⁻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胭脂红、三聚氰胺、日落黄、阿斯巴甜、镉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苋菜红、柠檬黄、亮蓝、商业无菌、铜绿假单胞菌、展青霉素、总砷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As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铅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菌落总数、大肠菌群、霉菌、酵母等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3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项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-208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食用农产品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09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批次，检验项目为甲氨基阿维菌素苯甲酸盐、氯吡脲、阿维菌素、腈苯唑、三唑磷、溴氰菊酯、灭线磷、苯醚甲环唑、氰戊菊酯和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S-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氰戊菊酯、吡虫啉、丙溴磷、敌敌畏、毒死蜱、啶虫脒、多菌灵、呋喃西林代谢物、二氧化硫残留量、呋喃唑酮代谢物、氯霉素、克伦特罗、沙丁胺醇、磺胺类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总量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林可霉素、镉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六六六、挥发性盐基氮、甲硝唑、甲砜霉素、地美硝唑、甲基对硫磷、烯酰吗啉、涕灭威、二甲戊灵、呋喃妥因代谢物、培氟沙星、丙环唑、铬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Cr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环丙唑醇、辛硫磷、铅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过氧化值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酸价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脂肪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(KOH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赭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替米考星、地西泮、氧氟沙星、地克珠利、多西环素、托曲珠利、地塞米松、尼卡巴嗪、氯丙嗪、五氯酚酸钠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五氯酚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莱克多巴胺、恩诺沙星、氟苯尼考、环丙氨嗪、多氯联苯、土霉素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金霉素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四环素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组合含量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诺氟沙星、喹乙醇、除虫脲、孔雀石绿、环丙沙星、黄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B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呋喃它酮代谢物、甲氧苄啶、沙拉沙星、倍硫磷、戊唑醇、哒螨灵、吡唑醚菌酯、氟硅唑、糖精钠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以糖精计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氯氰菊酯和高效氯氰菊酯、己唑醇、氟虫腈、霜霉威和霜霉威盐酸盐、腐霉利、甲胺磷、甲基异柳磷、腈菌唑、克百威、杀扑磷、氟环唑、氟甲腈、咪鲜胺和咪鲜胺锰盐、乐果、氯氟氰菊酯和高效氯氟氰菊酯、噻嗪酮、联苯菊酯、甲拌磷、灭多威、乙螨唑、烯唑醇、氯唑磷、噻虫嗪、百菌清、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4-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滴和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4-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滴钠盐、三氯杀螨醇、异丙威、噻唑膦、灭蝇胺、水胺硫磷、乙酰甲胺磷、狄氏剂、噻虫胺、氧乐果等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08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项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-208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保健食品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批次，检验项目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为可溶性固形物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以折光计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,20℃)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 xml:space="preserve">、赖氨酸、肌醇、烟酰胺、维生素 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B₆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 xml:space="preserve">、维生素 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B₁₂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、铅、总砷、菌落总数、大肠菌群、霉菌、酵母、金黄色葡萄球菌、沙门氏菌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等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项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27"/>
        <w:textAlignment w:val="auto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针对上述抽检中发现的不合格产品，我局已按照《中华人民共和国食品安全法》的规定，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责成相关单位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及时进行核查处置，采取封存、下架、召回问题产品等措施防控食品安全风险，督促企业查找原因，消除隐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lang w:val="en-US" w:eastAsia="zh-CN"/>
        </w:rPr>
        <w:t>一、三氯蔗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三氯蔗糖，俗称蔗糖素，是一种高倍甜味剂，利用蔗糖制作无热量高倍甜味剂物质，具有无臭无吸湿性等特征，物质热稳定性较高，极易溶于水，能溶于乙醇以及甲醇等有机溶剂，检出三氯蔗糖原因可能是企业为增加产品甜味而超范围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lang w:val="en-US" w:eastAsia="zh-CN"/>
        </w:rPr>
        <w:t>二、柠檬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柠檬黄又名食用黄色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号，水溶性偶氮类化合物，是常见的人工合成着色剂，在食品生产中应用广泛。如果长期摄入柠檬黄超标的食品，可能对人体肝脏等造成损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lang w:val="en-US" w:eastAsia="zh-CN"/>
        </w:rPr>
        <w:t>三、毒死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毒死蜱是一种硫代磷酸酯类有机磷杀虫、杀螨剂，具有良好的触杀、胃毒和熏蒸作用。少量的残留不会引起人体急性中毒，但长期食用毒死蜱残留超标的食品，可能对人体健康有一定影响。毒死蜱残留量超标的原因，可能是为快速控制虫害而违规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lang w:val="en-US" w:eastAsia="zh-CN"/>
        </w:rPr>
        <w:t>四、噻虫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噻虫胺是新烟碱类中的一种杀虫剂，其作用与烟碱乙酰胆碱受体类似，具有触杀、胃毒和内吸活性。少量的残留不会引起人体急性中毒，但长期食用噻虫胺超标的食品，对人体健康可能有一定影响。造成噻虫胺残留量超标的原因，可能是为快速控制虫害，加大用药量或未遵守采摘间隔期规定，致使上市销售的产品中残留量超标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1598" w:hanging="9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附件：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1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80"/>
        <w:ind w:left="160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2"/>
          <w:sz w:val="32"/>
          <w:szCs w:val="24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食品抽检合格信息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80"/>
        <w:ind w:left="160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食品抽检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不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合格信息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sz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 xml:space="preserve">                 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6"/>
          <w:lang w:val="en-US" w:eastAsia="zh-CN"/>
        </w:rPr>
        <w:t>河津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84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202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年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09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月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84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/>
      <w:outlineLvl w:val="4"/>
    </w:pPr>
    <w:rPr>
      <w:b/>
      <w:bCs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Style1"/>
    <w:qFormat/>
    <w:pPr>
      <w:widowControl/>
      <w:bidi w:val="0"/>
      <w:spacing w:before="0" w:after="120"/>
      <w:jc w:val="both"/>
    </w:pPr>
    <w:rPr>
      <w:rFonts w:ascii="Calibri" w:hAnsi="Calibri" w:eastAsia="Times New Roman" w:cs="Times New Roman"/>
      <w:color w:val="000000"/>
      <w:spacing w:val="-3"/>
      <w:sz w:val="24"/>
      <w:szCs w:val="24"/>
      <w:lang w:val="en-US" w:eastAsia="zh-CN" w:bidi="ar-SA"/>
    </w:rPr>
  </w:style>
  <w:style w:type="paragraph" w:styleId="Style19">
    <w:name w:val="_Style 1"/>
    <w:basedOn w:val="Normal"/>
    <w:qFormat/>
    <w:pPr>
      <w:spacing w:lineRule="auto" w:line="240"/>
      <w:ind w:firstLine="420"/>
    </w:pPr>
    <w:rPr>
      <w:rFonts w:ascii="Calibri" w:hAnsi="Calibri" w:eastAsia="宋体" w:cs="Calibri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46:00Z</dcterms:created>
  <dc:creator>未定义</dc:creator>
  <dc:description/>
  <dc:language>en-US</dc:language>
  <cp:lastModifiedBy>心照不宣</cp:lastModifiedBy>
  <cp:lastPrinted>2024-09-11T15:31:00Z</cp:lastPrinted>
  <dcterms:modified xsi:type="dcterms:W3CDTF">2024-09-11T07:33:03Z</dcterms:modified>
  <cp:revision>4</cp:revision>
  <dc:subject/>
  <dc:title>食品安全监督抽检信息（5、6月份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84737233BF4FFB941FC44B2579192C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