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32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</w:rPr>
        <w:t>1</w:t>
      </w:r>
      <w:r>
        <w:rPr>
          <w:rFonts w:eastAsia="黑体" w:cs="黑体" w:ascii="黑体" w:hAnsi="黑体"/>
          <w:b w:val="false"/>
          <w:color w:val="000000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color w:val="000000"/>
          <w:sz w:val="44"/>
          <w:szCs w:val="44"/>
        </w:rPr>
      </w:pPr>
      <w:r>
        <w:rPr>
          <w:rFonts w:eastAsia="黑体" w:cs="黑体" w:ascii="黑体" w:hAnsi="黑体"/>
          <w:b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color w:val="000000"/>
          <w:sz w:val="32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color w:val="000000"/>
          <w:sz w:val="32"/>
        </w:rPr>
      </w:pPr>
      <w:r>
        <w:rPr>
          <w:rFonts w:ascii="楷体" w:hAnsi="楷体" w:cs="楷体" w:eastAsia="楷体"/>
          <w:b w:val="false"/>
          <w:color w:val="000000"/>
          <w:sz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卫生部公告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[2011]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号 卫生部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部门《关于撤销食品添加剂过氧化苯甲酰、过氧化钙的公告》等标准及产品明示标准和指标的要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sz w:val="32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color w:val="000000"/>
          <w:sz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小麦粉抽检项目包括镉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苯并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芘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玉米赤霉烯酮、脱氧雪腐镰刀菌烯醇、过氧化苯甲酰、偶氮甲酰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大米抽检项目包括铅、镉、无机砷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苯并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芘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挂面抽检项目包括铅、脱氢乙酸及其钠盐、柠檬黄、日落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其他粮食加工品抽检项目包括铅、镉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苯甲酸及其钠盐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山梨酸及其钾盐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糖精钠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脱氢乙酸及其钠盐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甜蜜素、安赛蜜、柠檬黄、胭脂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lang w:val="en-US"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、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《食品安全国家标准 植物油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GB 2716-201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玉米油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/T 19111-201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芝麻油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/T 8233-201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大豆油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/T 1535-201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 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菜籽油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Q/BBAH 0039 S-202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用植物调和油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Q/BAAK 0012 S-201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食用植物油抽检项目包括铅、酸价、过氧化值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溶剂残留量、特丁基对苯二酚、苯并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芘、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lang w:val="en-US" w:eastAsia="zh-CN"/>
        </w:rPr>
        <w:t>三、调味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酱油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2717-2018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酿造酱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2718-2014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）、《食品安全国家标准 食醋》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GB 2719-2018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酿造酱油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/T 18186-2000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酿造食醋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/T 18187-2000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调味料酒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SB/T 10416-2007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谷氨酸钠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味精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/T 8967-2007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风味调味料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 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Q/BWJ 0007 S-2022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半固态调味料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Q/LBXT0006S-2023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 绿色食品 味精 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 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NY/T 1053-2018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蚝油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/T 21999-2008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水产调味品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10133-2014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食用盐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2721-2015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食用盐碘含量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26878-201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绿色食品 食用盐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NY/T 1040-202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）、食品整治办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[2008]3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第一批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》、整顿办函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[2011]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第五批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99" w:firstLine="838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酱油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氨基酸态氮、全氮、铵盐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苯甲酸及其钠盐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山梨酸及其钾盐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脱氢乙酸及其钠盐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糖精钠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对羟基苯甲酸酯类及其钠盐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三氯蔗糖、甜蜜素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菌落总数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大肠菌群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99" w:firstLine="838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食醋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总酸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不挥发酸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苯甲酸及其钠盐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山梨酸及其钾盐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脱氢乙酸及其钠盐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糖精钠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对羟基苯甲酸酯类及其钠盐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三氯蔗糖、甜蜜素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菌落总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99" w:firstLine="838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酿造酱抽检项目包括氨基酸态氮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苯甲酸及其钠盐、山梨酸及其钾盐、糖精钠、脱氢乙酸及其钠盐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三氯蔗糖、甜蜜素、安赛蜜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99" w:firstLine="838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调味料酒抽检项目包括氨基酸态氮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苯甲酸及其钠盐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山梨酸及其钾盐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糖精钠、甜蜜素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脱氢乙酸及其钠盐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三氯蔗糖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99" w:firstLine="838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香辛料类抽检项目包括铅、二氧化硫残留量、脱氢乙酸及其钠盐、甜蜜素、柠檬黄、日落黄、苋菜红、胭脂红、亮蓝、苏丹红Ⅰ、苏丹红Ⅱ、苏丹红Ⅲ、苏丹红Ⅳ、罗丹明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99" w:firstLine="838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固体复合调味料抽检项目包括铅、糖精钠、甜蜜素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半固体复合调味料抽检项目包括铅、酸价、过氧化值、二氧化钛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苯甲酸及其钠盐、山梨酸及其钾盐、脱氢乙酸及其钠盐、罂粟碱、吗啡、可待因、那可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99" w:firstLine="838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液体复合调味料抽检项目包括氨基酸态氮、苯甲酸及其钠盐、山梨酸及其钾盐、脱氢乙酸及其钠盐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味精抽检项目包括谷氨酸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食用盐抽检项目包括铅、总砷、总汞、镉、钡、碘、氯化钾、亚铁氰化钾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亚铁氰化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lang w:val="en-US" w:eastAsia="zh-CN"/>
        </w:rPr>
        <w:t>四、肉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bookmarkStart w:id="0" w:name="_Hlk26435963"/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熟肉制品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726-201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散装即食食品中致病菌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31607-202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食品整治办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[2008]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第一批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 《食品安全国家标准 腌腊肉制品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730-201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整顿办函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[2011]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第五批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》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sz w:val="32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color w:val="000000"/>
          <w:sz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99" w:firstLine="8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预制肉制品抽检项目包括铅、总砷、过氧化值、亚硝酸盐、苯甲酸及其钠盐、山梨酸及其钾盐、氯霉素、胭脂红、诱惑红、苋菜红、酸性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99" w:firstLine="8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熟肉制品抽检项目包括铅、镉、铬、总砷、亚硝酸盐、苯甲酸及其钠盐、山梨酸及其钾盐、脱氢乙酸及其钠盐、纳他霉素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苯并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芘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胭脂红、诱惑红、糖精钠、氯霉素、柠檬黄、日落黄、酸性橙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N-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二甲基亚硝胺、菌落总数、大肠菌群、金黄色葡萄球菌、沙门氏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99" w:firstLine="8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其他肉制品抽检项目包括亚硝酸盐、苯甲酸及其钠盐、山梨酸及其钾盐、脱氢乙酸及其钠盐、糖精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0" w:hanging="0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乳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灭菌乳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5190-201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《食品安全国家标准 调制乳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5191-201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《食品安全国家标准 再制干酪和干酪制品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5192-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《食品安全国家标准 发酵乳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19302-201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《食品安全国家标准 乳粉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19644-201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号《关于三聚氰胺在食品中的限量值的公告》、《食品安全地方标准 含乳固态成型制品 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DBS15/ 002-2013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等标准及产品明示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液体乳抽检项目包括铅、蛋白质、非脂乳固体、酸度、脂肪、三聚氰胺、山梨酸及其钾盐、丙二醇、商业无菌、霉菌、酵母菌、金黄色葡萄球菌、沙门氏菌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乳粉抽检项目包括铅、蛋白质、三聚氰胺、大肠菌群、菌落总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其他乳制品抽检项目包括蛋白质、脱氢乙酸及其钠盐、三聚氰胺、霉菌、菌落总数、大肠菌群、金黄色葡萄球菌、沙门氏菌、单核细胞增生李斯特氏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0" w:hanging="0"/>
        <w:textAlignment w:val="auto"/>
        <w:rPr>
          <w:rFonts w:ascii="黑体" w:hAnsi="黑体" w:eastAsia="黑体" w:cs="黑体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六、饮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《食品安全国家标准 饮料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GB 7101-20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饮用天然矿泉水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8537-201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包装饮用水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19298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瓶装饮用纯净水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17323-199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、《碳酸饮料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汽水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GB/T 10792-200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、 《含乳饮料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GB/T 21732-200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、《植物蛋白饮料 杏仁露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 xml:space="preserve">GB/T 31324-2014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 茶饮料 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/T 21733-200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、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号《关于三聚氰胺在食品中的限量值的公告》等标准及产品明示标准和指标的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包装饮用水抽检项目包括界限指标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偏硅酸、界限指标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溶解性总固体、亚硝酸盐、铅、总砷、总汞、镉、镍、三氯甲烷、电导率、耗氧量、余氯、溴酸盐、硝酸盐、亚硝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果、蔬汁类及其饮料抽检项目包括铅、苯甲酸及其钠盐、山梨酸及其钾盐、脱氢乙酸及其钠盐、甜蜜素、安赛蜜、苋菜红、胭脂红、柠檬黄、日落黄、亮蓝、菌落总数、大肠菌群、酵母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蛋白饮料抽检项目包括蛋白质、三聚氰胺、苯甲酸及其钠盐、山梨酸及其钾盐、脱氢乙酸及其钠盐、菌落总数、大肠菌群、酵母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碳酸饮料（汽水）抽检项目包括二氧化碳气容量、苯甲酸及其钠盐、山梨酸及其钾盐、甜蜜素、阿斯巴甜、菌落总数、酵母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茶饮料抽检项目包括茶多酚、咖啡因、脱氢乙酸及其钠盐、菌落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固体饮料抽检项目包括铅、苋菜红、胭脂红、柠檬黄、日落黄、亮蓝、苯甲酸及其钠盐、山梨酸及其钾盐、糖精钠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其他饮料抽检项目包括苯甲酸及其钠盐、山梨酸及其钾盐、糖精钠、脱氢乙酸及其钠盐、甜蜜素、安赛蜜、苋菜红、胭脂红、柠檬黄、日落黄、亮蓝、菌落总数、大肠菌群、霉菌、酵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0" w:hanging="0"/>
        <w:textAlignment w:val="auto"/>
        <w:rPr>
          <w:rFonts w:ascii="黑体" w:hAnsi="黑体" w:eastAsia="黑体" w:cs="黑体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七、方便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GB 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2760-2014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方便面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17400-2015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调味面制品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Q/LDS 0001S-2023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散装即食食品中致病菌限量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31607-202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冲调谷物制品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19640-2016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29921-202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kern w:val="2"/>
          <w:sz w:val="32"/>
          <w:lang w:val="en-US" w:eastAsia="zh-CN"/>
        </w:rPr>
        <w:t>（二）</w:t>
      </w:r>
      <w:r>
        <w:rPr>
          <w:rFonts w:ascii="楷体" w:hAnsi="楷体" w:cs="楷体" w:eastAsia="楷体"/>
          <w:color w:val="000000"/>
          <w:sz w:val="32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方便食品抽检项目包括水分、酸价、过氧化值、苯甲酸及其钠盐、山梨酸及其钾盐、糖精钠、脱氢乙酸及其钠盐、甜蜜素、安赛蜜、三氯蔗糖、柠檬黄、日落黄、菌落总数、大肠菌群、霉菌、金黄色葡萄球菌、沙门氏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0" w:hanging="0"/>
        <w:textAlignment w:val="auto"/>
        <w:rPr>
          <w:rFonts w:ascii="黑体" w:hAnsi="黑体" w:eastAsia="黑体" w:cs="黑体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八、饼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饼干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7100-2015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散装即食食品中致病菌限量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31607-202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29921-202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饼干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酸价、过氧化值、二氧化硫残留量、铝的残留量、苯甲酸及其钠盐、山梨酸及其钾盐、糖精钠、脱氢乙酸及其钠盐、甜蜜素、柠檬黄、日落黄、胭脂红、苋菜红、亮蓝、新红、赤藓红、靛蓝、诱惑红、酸性红、喹啉黄、菌落总数、大肠菌群、霉菌、金黄色葡萄球菌、沙门氏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0" w:hanging="0"/>
        <w:textAlignment w:val="auto"/>
        <w:rPr>
          <w:rFonts w:ascii="黑体" w:hAnsi="黑体" w:eastAsia="黑体" w:cs="黑体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九、罐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罐头食品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7098-201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罐头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铅、镉、无机砷、乙二胺四乙酸二钠、二氧化硫残留量、脱氢乙酸及其钠盐、苯甲酸及其钠盐、山梨酸及其钾盐、糖精钠、甜蜜素、柠檬黄、日落黄、苋菜红、胭脂红、赤藓红、诱惑红、亮蓝、商业无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0" w:hanging="0"/>
        <w:textAlignment w:val="auto"/>
        <w:rPr>
          <w:rFonts w:ascii="黑体" w:hAnsi="黑体" w:eastAsia="黑体" w:cs="黑体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十、冷冻饮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冷冻饮品 雪糕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/T 31119-2014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冷冻饮品和制作料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2759-2015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29921-202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冷冻饮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蛋白质、糖精钠、甜蜜素、安赛蜜、三氯蔗糖、菌落总数、大肠菌群、沙门氏菌、单核细胞增生李斯特氏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0" w:hanging="0"/>
        <w:textAlignment w:val="auto"/>
        <w:rPr>
          <w:rFonts w:ascii="黑体" w:hAnsi="黑体" w:eastAsia="黑体" w:cs="黑体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十一、速冻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《食品安全国家标准 速冻面米与调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制食品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GB 19295-202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速冻面米食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铅、过氧化值、糖精钠、甜蜜素、柠檬黄、日落黄、苋菜红、亮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0" w:hanging="0"/>
        <w:textAlignment w:val="auto"/>
        <w:rPr>
          <w:rFonts w:ascii="黑体" w:hAnsi="黑体" w:eastAsia="黑体" w:cs="黑体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十二、薯类和膨化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 食品安全地方标准 连城地瓜干系列产品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 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DBS 35/001-2017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散装即食食品中致病菌限量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31607-202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29921-202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膨化食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铅、金黄色葡萄球菌、沙门氏菌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苯甲酸及其钠盐、山梨酸及其钾盐、糖精钠、甜蜜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薯类食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铅、酸价、过氧化值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0" w:hanging="0"/>
        <w:textAlignment w:val="auto"/>
        <w:rPr>
          <w:rFonts w:ascii="黑体" w:hAnsi="黑体" w:eastAsia="黑体" w:cs="黑体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十三、糖果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抽检依据是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、《食品安全国家标准 糖果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GB 17399-201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、《食品安全国家标准 果冻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GB 19299-201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糖果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铅、二氧化硫残留量、糖精钠、甜蜜素、柠檬黄、新红、苋菜红、靛蓝、胭脂红、日落黄、诱惑红、亮蓝、酸性红、喹啉黄、赤鲜红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果冻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铅、苯甲酸及其钠盐、山梨酸及其钾盐、糖精钠、甜蜜素、菌落总数、大肠菌群、霉菌、酵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0" w:hanging="0"/>
        <w:textAlignment w:val="auto"/>
        <w:rPr>
          <w:rFonts w:ascii="黑体" w:hAnsi="黑体" w:eastAsia="黑体" w:cs="黑体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十四、茶叶及相关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中农药最大残留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Q/HYC 0001S-202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《混合代用茶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Q/HYC 0001S-202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等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茶叶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抽检项目包括铅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柠檬黄、日落黄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 xml:space="preserve">草甘膦、灭多威、啶虫脒、克百威、乙酰甲胺磷、联苯菊酯、氰戊菊酯和 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S-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氰戊菊酯、毒死蜱、水胺硫磷、氧乐果、甲拌磷、多菌灵、吡虫啉、茚虫威、三氯杀螨醇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代用茶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铅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二氧化硫残留量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0" w:hanging="0"/>
        <w:textAlignment w:val="auto"/>
        <w:rPr>
          <w:rFonts w:ascii="黑体" w:hAnsi="黑体" w:eastAsia="黑体" w:cs="黑体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十五、酒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蒸馏酒及其配制酒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757-201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、《食品安全国家标准 发酵酒及其配制酒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GB 2758-201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、 《清香型白酒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GB/T 10781.2-200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、 《白酒质量要求 第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部分：清香型白酒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GB/T 10781.2-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、《配制酒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Q/HYJ003S-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《啤酒 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GB/T 4927-200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《 黄酒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GB/T 13662-201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白酒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酒精度、铅、甲醇、氰化物、糖精钠、甜蜜素、三氯蔗糖、安赛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黄酒抽检项目包括酒精度、氨基酸态氮、苯甲酸及其钠盐、山梨酸及其钾盐、糖精钠、甜蜜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啤酒抽检项目包括酒精度、甲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配制酒抽检项目包括酒精度、甲醇、氰化物、甜蜜素、安赛蜜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0" w:hanging="0"/>
        <w:textAlignment w:val="auto"/>
        <w:rPr>
          <w:rFonts w:ascii="黑体" w:hAnsi="黑体" w:eastAsia="黑体" w:cs="黑体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十六、蔬菜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酱腌菜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714-201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蔬菜制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铅、亚硝酸盐、苯甲酸及其钠盐、山梨酸及其钾盐、糖精钠、脱氢乙酸及其钠盐、安赛蜜、甜蜜素、二氧化硫残留量、柠檬黄、日落黄、大肠菌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0" w:hanging="0"/>
        <w:textAlignment w:val="auto"/>
        <w:rPr>
          <w:rFonts w:ascii="黑体" w:hAnsi="黑体" w:eastAsia="黑体" w:cs="黑体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十七、水果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《果酱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/T 22474-200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《食品安全国家标准 蜜饯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14884-201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水果制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铅、二氧化硫残留量、苯甲酸及其钠盐、山梨酸及其钾盐、脱氢乙酸及其钠盐、糖精钠、甜蜜素、安赛蜜、乙二胺四乙酸二钠、亮蓝、柠檬黄、日落黄、苋菜红、胭脂红、菌落总数、大肠菌群、霉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0" w:hanging="0"/>
        <w:textAlignment w:val="auto"/>
        <w:rPr>
          <w:rFonts w:ascii="黑体" w:hAnsi="黑体" w:eastAsia="黑体" w:cs="黑体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十八、炒货食品及坚果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坚果与籽类食品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19300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炒货食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铅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酸价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过氧化值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二氧化硫残留量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苯甲酸及其钠盐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山梨酸及其钾盐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糖精钠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脱氢乙酸及其钠盐、甜蜜素、安赛蜜、大肠菌群、霉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0" w:hanging="0"/>
        <w:textAlignment w:val="auto"/>
        <w:rPr>
          <w:rFonts w:ascii="黑体" w:hAnsi="黑体" w:eastAsia="黑体" w:cs="黑体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十九、蛋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《食品安全国家标准 蛋与蛋制品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49-201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散装即食食品中致病菌限量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31607-202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蛋制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铅、苯甲酸及其钠盐、山梨酸及其钾盐、菌落总数、大肠菌群、沙门氏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0" w:hanging="0"/>
        <w:textAlignment w:val="auto"/>
        <w:rPr>
          <w:rFonts w:ascii="黑体" w:hAnsi="黑体" w:eastAsia="黑体" w:cs="黑体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二十、食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绵白糖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（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/T 1445-201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糖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（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13104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食糖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总糖分、干燥失重、还原糖分、色值、二氧化硫残留量、螨、柠檬黄、新红、苋菜红、胭脂红、日落黄、诱惑红、酸性红、喹啉黄、赤藓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0" w:hanging="0"/>
        <w:textAlignment w:val="auto"/>
        <w:rPr>
          <w:rFonts w:ascii="黑体" w:hAnsi="黑体" w:eastAsia="黑体" w:cs="黑体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二十一、淀粉及淀粉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《食品安全国家标准 食用淀粉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31637-201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淀粉及淀粉制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铅、铝的残留量、二氧化硫残留量、苯甲酸及其钠盐、山梨酸及其钾盐、脱氢乙酸及其钠盐、柠檬黄、新红、苋菜红、靛蓝、胭脂红、日落黄、诱惑红、亮蓝、酸性红、喹啉黄、赤鲜红、菌落总数、大肠菌群、霉菌和酵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0" w:hanging="0"/>
        <w:textAlignment w:val="auto"/>
        <w:rPr>
          <w:rFonts w:ascii="黑体" w:hAnsi="黑体" w:eastAsia="黑体" w:cs="黑体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二十二、糕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《食品安全国家标准 糕点、面包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7099-201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《食品安全国家标准 食用淀粉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31637-201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29921-202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糕点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铅、酸价、过氧化值、铝的残留量、苯甲酸及其钠盐、山梨酸及其钾盐、糖精钠、甜蜜素、安赛蜜、丙酸及其钠盐、钙盐、脱氢乙酸及其钠盐、纳他霉素、三氯蔗糖、丙二醇、柠檬黄、日落黄、胭脂红、苋菜红、亮蓝、新红、赤藓红、靛蓝、诱惑红、酸性红、喹啉黄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月饼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酸价、过氧化值、铝的残留量、苯甲酸及其钠盐、山梨酸及其钾盐、糖精钠、甜蜜素、丙酸及其钠盐、钙盐、脱氢乙酸及其钠盐、纳他霉素、柠檬黄、日落黄、胭脂红、苋菜红、亮蓝、新红、赤藓红、靛蓝、诱惑红、酸性红、喹啉黄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0" w:hanging="0"/>
        <w:textAlignment w:val="auto"/>
        <w:rPr>
          <w:rFonts w:ascii="黑体" w:hAnsi="黑体" w:eastAsia="黑体" w:cs="黑体"/>
          <w:color w:val="000000"/>
          <w:kern w:val="2"/>
          <w:sz w:val="32"/>
          <w:lang w:val="en-US" w:eastAsia="zh-CN"/>
        </w:rPr>
      </w:pPr>
      <w:bookmarkStart w:id="1" w:name="_Hlk26435963"/>
      <w:bookmarkEnd w:id="1"/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二十三、豆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《食品安全国家标准 豆制品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12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《腐竹、豆油皮及制品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Q/XWQF 0003S-202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食品整治办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[2008]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第一批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》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豆制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铅、蛋白质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碱性嫩黄、二氧化硫残留量、苯甲酸及其钠盐、山梨酸及其钾盐、脱氢乙酸及其钠盐、糖精钠、甜蜜素、丙酸及其钠盐、钙盐、铝的残留量、柠檬黄、日落黄、大肠菌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0" w:hanging="0"/>
        <w:textAlignment w:val="auto"/>
        <w:rPr>
          <w:rFonts w:ascii="黑体" w:hAnsi="黑体" w:eastAsia="黑体" w:cs="黑体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二十四、蜂产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蜂蜜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14963-201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农业农村部公告 第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号《食品动物中禁止使用的药品及其他化合物清单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en-US" w:eastAsia="zh-CN"/>
        </w:rPr>
        <w:t>食品安全国家标准 食品中兽药最大残留限量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en-US" w:eastAsia="zh-CN"/>
        </w:rPr>
        <w:t>GB 31650-201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种兽药最大残留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31650.1-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蜂蜜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铅、甲硝唑、氯霉素、呋喃唑酮代谢物、呋喃西林代谢物、诺氟沙星、氧氟沙星、培氟沙星、果糖和葡萄糖、蔗糖、山梨酸及其钾盐、双甲脒、氟胺氰菊酯、菌落总数、霉菌、嗜渗酵母计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0" w:hanging="0"/>
        <w:textAlignment w:val="auto"/>
        <w:rPr>
          <w:rFonts w:ascii="黑体" w:hAnsi="黑体" w:eastAsia="黑体" w:cs="黑体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二十五、保健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抽检依据是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东鹏特饮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Q/GZDP 0007S-202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保健食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铅、总砷、菌落总数、大肠菌群、沙门氏菌、霉菌和酵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0" w:hanging="0"/>
        <w:textAlignment w:val="auto"/>
        <w:rPr>
          <w:rFonts w:ascii="黑体" w:hAnsi="黑体" w:eastAsia="黑体" w:cs="黑体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二十六、餐饮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糕点、面包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7099-201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餐饮食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酸价、过氧化值、亚硝酸盐、铝的残留量、苯甲酸及其钠盐、山梨酸及其钾盐、糖精钠、脱氢乙酸及其钠盐、甜蜜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0" w:hanging="0"/>
        <w:textAlignment w:val="auto"/>
        <w:rPr>
          <w:rFonts w:ascii="黑体" w:hAnsi="黑体" w:eastAsia="黑体" w:cs="黑体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二十七、食用农产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en-US" w:eastAsia="zh-CN"/>
        </w:rPr>
        <w:t>抽检依据是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2761-2017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en-US" w:eastAsia="zh-CN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en-US" w:eastAsia="zh-CN"/>
        </w:rPr>
        <w:t>）、《食品安全国家标准 食品中农药最大残留限量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en-US" w:eastAsia="zh-CN"/>
        </w:rPr>
        <w:t>GB 2763-202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《食品安全国家标准食品中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,4-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滴丁酸钠盐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1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种农药最大残留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3.1-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en-US" w:eastAsia="zh-CN"/>
        </w:rPr>
        <w:t>食品安全国家标准 食品中兽药最大残留限量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en-US" w:eastAsia="zh-CN"/>
        </w:rPr>
        <w:t>GB 31650-201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en-US" w:eastAsia="zh-CN"/>
        </w:rPr>
        <w:t>）、《食品安全国家标准 食品中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en-US" w:eastAsia="zh-CN"/>
        </w:rPr>
        <w:t>种兽药最大残留限量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en-US" w:eastAsia="zh-CN"/>
        </w:rPr>
        <w:t>GB 31650.1-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en-US" w:eastAsia="zh-CN"/>
        </w:rPr>
        <w:t>）、《食品安全国家标准 鲜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en-US" w:eastAsia="zh-CN"/>
        </w:rPr>
        <w:t>冻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en-US" w:eastAsia="zh-CN"/>
        </w:rPr>
        <w:t>畜、禽产品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en-US" w:eastAsia="zh-CN"/>
        </w:rPr>
        <w:t>GB 2707-201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en-US" w:eastAsia="zh-CN"/>
        </w:rPr>
        <w:t>）、《食品安全国家标准 坚果与籽类食品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en-US" w:eastAsia="zh-CN"/>
        </w:rPr>
        <w:t>GB 19300-201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en-US" w:eastAsia="zh-CN"/>
        </w:rPr>
        <w:t>）、农业农村部公告 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en-US" w:eastAsia="zh-CN"/>
        </w:rPr>
        <w:t>号《食品动物中禁止使用的药品及其他化合物清单》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畜禽肉及副产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挥发性盐基氮、呋喃唑酮代谢物、呋喃西林代谢物、氯霉素、氟苯尼考、五氯酚酸钠、克伦特罗、莱克多巴胺、沙丁胺醇、喹乙醇、恩诺沙星、磺胺类（总量）、多西环素、土霉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金霉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四环素（组合含量）、替米考星、甲氧苄啶、地塞米松、甲硝唑、氯丙嗪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蔬菜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铅、镉、铬、二氧化硫残留量、除虫脲、百菌清、咪鲜胺和咪鲜胺锰盐、甲氨基阿维菌素苯甲酸盐、霜霉威和霜霉威盐酸盐、丙环唑、苯醚甲环唑、腈菌唑、乙螨唑、毒死蜱、克百威、氧乐果、阿维菌素、敌敌畏、多菌灵、哒螨灵、异丙威、涕灭威、灭多威、灭蝇胺、噻虫嗪、噻虫胺、三氯杀螨醇、戊唑醇、二甲戊灵、六六六、氟虫腈、腐霉利、乐果、吡虫啉、烯酰吗啉、啶虫脒、氯氟氰菊酯和高效氯氟氰菊酯、氯氰菊酯和高效氯氰菊酯、联苯菊酯、吡唑醚菌酯、甲拌磷、甲基异柳磷、三唑磷、水胺硫磷、甲胺磷、辛硫磷、倍硫磷、杀扑磷、乙酰甲胺磷、灭线磷、氯唑磷、甲基对硫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水果类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糖精钠、噻虫胺、噻虫嗪、噻嗪酮、百菌清、敌敌畏、啶虫脒、毒死蜱、克百威、氟虫腈、氧乐果、三氯杀螨醇、烯唑醇、己唑醇、戊唑醇、吡虫啉、烯酰吗啉、多菌灵、苯醚甲环唑、乙螨唑、腈苯唑、氟硅唑、氟环唑、狄氏剂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,4-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滴和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,4-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滴钠盐、霜霉威和霜霉威盐酸盐、氯吡脲、咪鲜胺和咪鲜胺锰盐、氯氟氰菊酯和高效氯氟氰菊酯、溴氰菊酯、氰戊菊酯和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S-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氰戊菊酯、联苯菊酯、氯氰菊酯和高效氯氰菊酯、吡唑醚菌酯、噻唑膦、乙酰甲胺磷、丙溴磷、氯唑磷、甲拌磷、水胺硫磷、甲胺磷、三唑磷、杀扑磷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鲜蛋抽检项目包括甲硝唑、地美硝唑、呋喃唑酮代谢物、氟虫腈、氯霉素、氟苯尼考、甲砜霉素、恩诺沙星、氧氟沙星、沙拉沙星、甲氧苄啶、磺胺类（总量）、多西环素、地克珠利、托曲珠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豆类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铅、铬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吡虫啉、环丙唑醇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生干坚果与籽类食品抽检项目包括酸价、过氧化值、铅、镉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B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噻虫嗪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Noto Sans CJK JP Regula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Noto Sans CJK JP Regular;Arial" w:hAnsi="Noto Sans CJK JP Regular;Arial" w:eastAsia="Noto Sans CJK JP Regular;Arial" w:cs="Noto Sans CJK JP Regular;Arial"/>
      <w:sz w:val="21"/>
      <w:lang w:val="zh-CN"/>
    </w:rPr>
  </w:style>
  <w:style w:type="character" w:styleId="Char1">
    <w:name w:val="页脚 Char"/>
    <w:basedOn w:val="Style14"/>
    <w:qFormat/>
    <w:rPr>
      <w:sz w:val="18"/>
    </w:rPr>
  </w:style>
  <w:style w:type="character" w:styleId="Char2">
    <w:name w:val="页眉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51" w:hanging="0"/>
      <w:jc w:val="left"/>
    </w:pPr>
    <w:rPr>
      <w:rFonts w:ascii="Noto Sans CJK JP Regular;Arial" w:hAnsi="Noto Sans CJK JP Regular;Arial" w:eastAsia="Noto Sans CJK JP Regular;Arial" w:cs="Noto Sans CJK JP Regular;Arial"/>
      <w:sz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51:00Z</dcterms:created>
  <dc:creator>zmj zmnj</dc:creator>
  <dc:description/>
  <dc:language>en-US</dc:language>
  <cp:lastModifiedBy>心照不宣</cp:lastModifiedBy>
  <cp:lastPrinted>2024-09-11T15:27:00Z</cp:lastPrinted>
  <dcterms:modified xsi:type="dcterms:W3CDTF">2024-09-11T07:27:40Z</dcterms:modified>
  <cp:revision>44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0585D2EEB460998AC47AEE30FC5C0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