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自然保护地建设项目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山西省林业和草原局关于提前下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林业</w:t>
      </w:r>
      <w:r>
        <w:rPr>
          <w:rFonts w:ascii="仿宋" w:hAnsi="仿宋" w:cs="仿宋" w:eastAsia="仿宋"/>
          <w:sz w:val="32"/>
          <w:szCs w:val="32"/>
        </w:rPr>
        <w:t>改革发展转移支付资金计划的通知》（晋林规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运城市规划和自然资源局关于提前下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林业改革发展转移支付资金计划的通知》（运自然资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局拟</w:t>
      </w:r>
      <w:r>
        <w:rPr>
          <w:rFonts w:ascii="仿宋" w:hAnsi="仿宋" w:cs="仿宋" w:eastAsia="仿宋"/>
          <w:sz w:val="32"/>
          <w:szCs w:val="32"/>
        </w:rPr>
        <w:t>拟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自然保护地建设项目</w:t>
      </w:r>
      <w:r>
        <w:rPr>
          <w:rFonts w:ascii="仿宋" w:hAnsi="仿宋" w:cs="仿宋" w:eastAsia="仿宋"/>
          <w:sz w:val="32"/>
          <w:szCs w:val="32"/>
        </w:rPr>
        <w:t>进行采购，请符合条件的供应商参加密封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6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0" w:after="200"/>
              <w:jc w:val="both"/>
              <w:textAlignment w:val="baseline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该项目位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西运城湿地省级自然保护区河津段实验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110.626616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纬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35.616046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西邻黄河旅游一号路百里生态廊道，东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清涧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北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湿地龙门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南邻苍头村。设计高度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，一层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，二层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拟占用地地类为其他草地，面积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方米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由结构工程与土建工程组成，结构工程由钢柱、钢梁、橡条、花纹板、焊条、钢板、钢楼梯、彩钢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组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土建工程由土方、水泥构成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024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湿地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闫毅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10"/>
          <w:sz w:val="32"/>
          <w:szCs w:val="32"/>
        </w:rPr>
        <w:t>日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pacing w:val="10"/>
          <w:sz w:val="32"/>
          <w:szCs w:val="32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0"/>
        <w:gridCol w:w="720"/>
        <w:gridCol w:w="2130"/>
        <w:gridCol w:w="2132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</w:t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津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自然保护地建设项目（瞭望塔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left="320" w:hanging="32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salsa</cp:lastModifiedBy>
  <cp:lastPrinted>2024-08-23T10:24:00Z</cp:lastPrinted>
  <dcterms:modified xsi:type="dcterms:W3CDTF">2024-09-11T09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C5136CBF4AE484E52595E02B488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