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津市畜牧兽医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99" w:hanging="17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粮改饲项目拟批复实施主体名单及其工作任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自主申报、乡镇初审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复审、现场核查等程序，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研究通过，现对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粮改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确定实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单及工作任务批复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拟确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粮改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拟确定河津市川林牧业有限公司、河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小梁鸿泰养殖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河津市僧楼镇向泽养殖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单位为项目实施主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拟定工作任务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保证任务圆满完成，促进农业增收、养殖增效，发挥项目作用，根据其养殖规模、目前存栏、青贮机械配置、青贮窖建设、示范带动作用、工作意愿及经济能力等因素综合考量，拟定工作任务批复（见附表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单位或个人如有异议，请在公示期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畜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兽医发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反映，并提供书面材料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李敬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59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134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津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粮改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拟确定实施主体名单和工作任务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10"/>
        <w:gridCol w:w="1420"/>
        <w:gridCol w:w="1420"/>
        <w:gridCol w:w="1421"/>
        <w:gridCol w:w="147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达任务与补助资金</w:t>
            </w:r>
          </w:p>
        </w:tc>
      </w:tr>
      <w:tr>
        <w:trPr>
          <w:trHeight w:val="59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改饲面积（亩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资金（万元）</w:t>
            </w:r>
          </w:p>
        </w:tc>
      </w:tr>
      <w:tr>
        <w:trPr>
          <w:trHeight w:val="5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津市川林牧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家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牛、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52</w:t>
            </w:r>
          </w:p>
        </w:tc>
      </w:tr>
      <w:tr>
        <w:trPr>
          <w:trHeight w:val="5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梁鸿泰</w:t>
            </w:r>
            <w:r>
              <w:rPr>
                <w:rFonts w:ascii="宋体" w:hAnsi="宋体" w:cs="宋体"/>
                <w:sz w:val="24"/>
                <w:szCs w:val="24"/>
              </w:rPr>
              <w:t>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梁乡伯王</w:t>
            </w:r>
            <w:r>
              <w:rPr>
                <w:rFonts w:ascii="宋体" w:hAnsi="宋体" w:cs="宋体"/>
                <w:sz w:val="24"/>
                <w:szCs w:val="24"/>
              </w:rPr>
              <w:t>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牛、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2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津市广胜牧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梁乡西梁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收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2</w:t>
            </w:r>
          </w:p>
        </w:tc>
      </w:tr>
      <w:tr>
        <w:trPr>
          <w:trHeight w:val="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津市宏源养殖专业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梁乡南原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羊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4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津市犇牛养殖专业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庄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4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村华锋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村镇固镇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4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津市樊村镇固镇鹏杰奶牛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村镇固镇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僧楼镇犇源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僧楼镇马家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2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河津市僧楼镇犇曦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河津市僧楼镇贺家庄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2</w:t>
            </w:r>
          </w:p>
        </w:tc>
      </w:tr>
      <w:tr>
        <w:trPr>
          <w:trHeight w:val="6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僧楼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祥</w:t>
            </w:r>
            <w:r>
              <w:rPr>
                <w:rFonts w:ascii="宋体" w:hAnsi="宋体" w:cs="宋体"/>
                <w:sz w:val="24"/>
                <w:szCs w:val="24"/>
              </w:rPr>
              <w:t>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僧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艳掌</w:t>
            </w:r>
            <w:r>
              <w:rPr>
                <w:rFonts w:ascii="宋体" w:hAnsi="宋体" w:cs="宋体"/>
                <w:sz w:val="24"/>
                <w:szCs w:val="24"/>
              </w:rPr>
              <w:t>村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8</w:t>
            </w:r>
          </w:p>
        </w:tc>
      </w:tr>
      <w:tr>
        <w:trPr>
          <w:trHeight w:val="6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河津市瑞丰源养殖专业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河津市僧楼镇贺家庄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羊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津市僧楼镇向泽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僧楼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王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津市僧楼镇张茂朋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僧楼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8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家庄乡毋金朋</w:t>
            </w:r>
            <w:r>
              <w:rPr>
                <w:rFonts w:ascii="宋体" w:hAnsi="宋体" w:cs="宋体"/>
                <w:sz w:val="24"/>
                <w:szCs w:val="24"/>
              </w:rPr>
              <w:t>养殖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家办伏伯村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津市乐尧养殖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家办南辛兴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羊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2</w:t>
            </w:r>
          </w:p>
        </w:tc>
      </w:tr>
      <w:tr>
        <w:trPr>
          <w:trHeight w:val="4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效荣养殖专业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津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区办西关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羊养殖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E3:E19) \* MERGEFORMAT </w:instrTex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F3:F19) \* MERGEFORMAT </w:instrTex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</dc:creator>
  <dc:description/>
  <dc:language>en-US</dc:language>
  <cp:lastModifiedBy>吉祥三宝</cp:lastModifiedBy>
  <cp:lastPrinted>2024-09-10T08:33:00Z</cp:lastPrinted>
  <dcterms:modified xsi:type="dcterms:W3CDTF">2024-09-10T00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43B4A04C43D09E9AA2DD94CD789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