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林业局国有林场周边道路入口限高杆制作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 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经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研究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国有林场峻岭林区周边道路入口设置限高杆的制作安装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河津市国有林场峻岭林区周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路口设置开启式限高杆，限高杆高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宽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材料要求：立杆镀锌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平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8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轴套铁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表面为黑黄相间反光漆面，预埋件水泥座长、宽不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分、埋深不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分，含所有辅材制作及安装费用。甲方对工程进行全过程督促管理，确保高质量顺利完工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有林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林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每套限高杆平均单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限高杆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4-09-02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412DC3C245E3A456FF7FB5BFE3C7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