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林业局国有林场周边道路入口限高杆制作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 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eastAsia="黑体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经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eastAsia="仿宋" w:cs="仿宋" w:ascii="仿宋" w:hAnsi="仿宋"/>
          <w:spacing w:val="10"/>
          <w:sz w:val="32"/>
          <w:szCs w:val="32"/>
        </w:rPr>
        <w:t>202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工作研究</w:t>
      </w:r>
      <w:r>
        <w:rPr>
          <w:rFonts w:ascii="仿宋" w:hAnsi="仿宋" w:cs="仿宋" w:eastAsia="仿宋"/>
          <w:spacing w:val="10"/>
          <w:sz w:val="32"/>
          <w:szCs w:val="32"/>
        </w:rPr>
        <w:t>，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国有林场峻岭林区周边道路入口设置限高杆的制作安装</w:t>
      </w:r>
      <w:r>
        <w:rPr>
          <w:rFonts w:ascii="仿宋" w:hAnsi="仿宋" w:cs="仿宋" w:eastAsia="仿宋"/>
          <w:spacing w:val="10"/>
          <w:sz w:val="32"/>
          <w:szCs w:val="32"/>
        </w:rPr>
        <w:t>进行采购，请符合条件的供应商参加密封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对河津市国有林场峻岭林区周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路口设置开启式限高杆，限高杆高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，宽度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，材料要求：立杆镀锌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平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8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轴套铁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m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表面为黑黄相间反光漆面，预埋件水泥座长、宽不小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分、埋深不小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分，含所有辅材制作及安装费用。甲方对工程进行全过程督促管理，确保高质量顺利完工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国有林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报价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有林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晓华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 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820"/>
      </w:tblGrid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每套限高杆平均单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限高杆</w:t>
            </w: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dcterms:modified xsi:type="dcterms:W3CDTF">2024-08-19T02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D412DC3C245E3A456FF7FB5BFE3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