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河津市畜牧兽医发展中心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关于</w:t>
      </w:r>
      <w:r>
        <w:rPr>
          <w:rFonts w:eastAsia="仿宋" w:cs="仿宋" w:ascii="仿宋" w:hAnsi="仿宋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畜牧业高质量发展资金（畜牧业生产）及</w:t>
      </w: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畜牧业高质量发展资金</w:t>
      </w:r>
      <w:r>
        <w:rPr>
          <w:rFonts w:ascii="仿宋" w:hAnsi="仿宋" w:cs="仿宋" w:eastAsia="仿宋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（畜禽粪污资源化利用奖补）项目奖补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资金拨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项目验收组和农财股人员对我市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畜牧业高质量发展资金（畜牧业生产）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畜牧业高质量发展资金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畜禽粪污资源化利用奖补）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验收并验收合格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经班子会议研究通过，现对我市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畜牧业高质量发展资金（畜牧业生产）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畜牧业高质量发展资金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畜禽粪污资源化利用奖补）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补资金拟拨付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一、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畜牧业高质量发展资金（畜牧业生产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及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畜禽粪污资源化利用奖补）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主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畜牧业高质量发展资金（畜牧业生产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主体为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河津市荣鑫养殖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畜牧业高质量发展资金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畜禽粪污资源化利用奖补）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主体为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32"/>
          <w:szCs w:val="32"/>
        </w:rPr>
        <w:t>河津市小梁科牧华养殖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河津市樊村镇固镇村王旭东养殖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 w:bidi="ar-SA"/>
        </w:rPr>
        <w:t>河津市正森养殖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32"/>
          <w:szCs w:val="32"/>
        </w:rPr>
        <w:t>河津市瑞梦元养殖专业合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 w:bidi="ar-SA"/>
        </w:rPr>
        <w:t>河津市芹峰养殖专业合作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河津市高新生态养殖专业合作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批复内容和补贴金额如下：</w:t>
      </w:r>
    </w:p>
    <w:p>
      <w:pPr>
        <w:pStyle w:val="CharCha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河津市荣鑫养殖有限公司，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新增育肥猪舍三栋（第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栋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㎡，第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栋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5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㎡，第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栋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5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㎡），自动下料斗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28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套，漏粪板，刮粪机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套，通风降温系统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组，铺设管网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米，搭建堆粪棚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㎡，硬化场地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㎡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奖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、 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32"/>
          <w:szCs w:val="32"/>
        </w:rPr>
        <w:t>河津市小梁科牧华养殖场，</w:t>
      </w:r>
      <w:r>
        <w:rPr>
          <w:rStyle w:val="NormalCharacter"/>
          <w:rFonts w:ascii="仿宋" w:hAnsi="仿宋" w:cs="仿宋" w:eastAsia="仿宋"/>
          <w:bCs/>
          <w:color w:val="000000"/>
          <w:sz w:val="32"/>
          <w:szCs w:val="32"/>
        </w:rPr>
        <w:t>位于河津市小梁乡南原村，法人王晓博，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项目总投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5600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元，其中申请市级奖补资金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5000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元，养殖场自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600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用于购置一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立方米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"/>
        </w:rPr>
        <w:t>六轮全自动吸粪车一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奖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UserStyle3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/>
        </w:rPr>
        <w:t>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河津市樊村镇固镇村王旭东养殖户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河津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樊村镇固镇村软枣卜岭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法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王旭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总投资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00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其中申请市级奖补资金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00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自筹资金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0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用于购置小型铲粪车一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奖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 w:bidi="ar-SA"/>
        </w:rPr>
        <w:t>河津市正森养殖有限公司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位于河津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小梁乡马家庄村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法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奋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项目总投资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50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其中申请市级奖补资金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0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公司自筹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用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购置小型铲粪车一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奖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32"/>
          <w:szCs w:val="32"/>
        </w:rPr>
        <w:t>河津市瑞梦元养殖专业合作，</w:t>
      </w:r>
      <w:r>
        <w:rPr>
          <w:rStyle w:val="NormalCharacter"/>
          <w:rFonts w:ascii="仿宋" w:hAnsi="仿宋" w:cs="仿宋" w:eastAsia="仿宋"/>
          <w:bCs/>
          <w:color w:val="000000"/>
          <w:sz w:val="32"/>
          <w:szCs w:val="32"/>
        </w:rPr>
        <w:t>位于河津市赵家庄街道伏伯村</w:t>
      </w:r>
      <w:r>
        <w:rPr>
          <w:rStyle w:val="NormalCharacter"/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仿宋" w:hAnsi="仿宋" w:cs="仿宋" w:eastAsia="仿宋"/>
          <w:bCs/>
          <w:color w:val="000000"/>
          <w:sz w:val="32"/>
          <w:szCs w:val="32"/>
        </w:rPr>
        <w:t>法人毋瑞斌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项目总投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5600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元，其中申请市级奖补资金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5000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元，养殖场自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600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元，用于购置铲粪车一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奖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UserStyle3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/>
        </w:rPr>
        <w:t xml:space="preserve">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 w:bidi="ar-SA"/>
        </w:rPr>
        <w:t>河津市芹峰养殖专业合作社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位于河津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僧楼镇北午芹村西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法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房文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项目总投资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50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其中申请市级奖补资金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0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合作社自筹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0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用于购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"/>
        </w:rPr>
        <w:t>运粪车辆一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购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"/>
        </w:rPr>
        <w:t>干湿分离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奖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河津市高新生态养殖专业合作社，</w:t>
      </w:r>
      <w:r>
        <w:rPr>
          <w:rFonts w:ascii="仿宋" w:hAnsi="仿宋" w:cs="仿宋" w:eastAsia="仿宋"/>
          <w:color w:val="000000"/>
          <w:sz w:val="32"/>
          <w:szCs w:val="32"/>
        </w:rPr>
        <w:t>位于河津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涧街道办事处清涧一村，</w:t>
      </w:r>
      <w:r>
        <w:rPr>
          <w:rFonts w:ascii="仿宋" w:hAnsi="仿宋" w:cs="仿宋" w:eastAsia="仿宋"/>
          <w:color w:val="000000"/>
          <w:sz w:val="32"/>
          <w:szCs w:val="32"/>
        </w:rPr>
        <w:t>法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国庆。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项目总投资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50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其中申请市级奖补资金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0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筹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"/>
        </w:rPr>
        <w:t>用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购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型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GLZ-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动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力铲车一台；抽污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奖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UserStyle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UserStyle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或个人如有异议，请在公示期内向市畜牧兽医发展中心反映，并提供书面材料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王秋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9-6313458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</w:rPr>
  </w:style>
  <w:style w:type="paragraph" w:styleId="3">
    <w:name w:val="新3级"/>
    <w:basedOn w:val="Normal"/>
    <w:qFormat/>
    <w:pPr>
      <w:spacing w:lineRule="auto" w:line="360"/>
      <w:outlineLvl w:val="2"/>
    </w:pPr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UserStyle3">
    <w:name w:val="UserStyle_3"/>
    <w:basedOn w:val="Normal"/>
    <w:qFormat/>
    <w:pPr>
      <w:spacing w:lineRule="auto" w:line="240"/>
      <w:jc w:val="both"/>
    </w:pPr>
    <w:rPr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yin</dc:creator>
  <dc:description/>
  <dc:language>en-US</dc:language>
  <cp:lastModifiedBy>Administrator</cp:lastModifiedBy>
  <cp:lastPrinted>2024-08-09T10:30:00Z</cp:lastPrinted>
  <dcterms:modified xsi:type="dcterms:W3CDTF">2024-08-09T09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933725E8841E9A00CB8146002070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