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56"/>
        <w:gridCol w:w="6994"/>
        <w:gridCol w:w="794"/>
        <w:gridCol w:w="735"/>
      </w:tblGrid>
      <w:tr>
        <w:trPr>
          <w:trHeight w:val="534" w:hRule="atLeast"/>
        </w:trPr>
        <w:tc>
          <w:tcPr>
            <w:tcW w:w="976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河津非遗美食门店评分标准</w:t>
            </w:r>
          </w:p>
        </w:tc>
      </w:tr>
      <w:tr>
        <w:trPr>
          <w:trHeight w:val="43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评分标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66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前置指标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证照齐全，消防安全达标，房屋结构坚固，正式营业已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且未受过相关监管部门的处罚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达标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得入选</w:t>
            </w:r>
          </w:p>
        </w:tc>
      </w:tr>
      <w:tr>
        <w:trPr>
          <w:trHeight w:val="692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营场所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门面装饰美观，字号牌匾的文字书写规范、工整、醒目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店铺周边环境良好，通风良好、光线充足、通行方便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与经营规模、接待能力相适应的加工制作场地，供客人就餐的场地，且整洁、卫生、美观，无卫生死角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相应的冷藏、消毒设备和齐备的防火、灭火设施，具有防蝇、防鼠、防虫、防潮以及垃圾处理等卫生设施，油烟净化设施运转是否正常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店堂营业面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以上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以上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以上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以下不得分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质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诚信经营、明码标价，同一菜品提供大、小两种份量供食客选择，有无反食品浪费标识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针对旅游市场推出多种超值的特色套餐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人员服务规范，统一着装，佩带标志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重声誉，重视宣传推广，能够较好的宣传展示其餐饮文化，开展促销活动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理制度健全，含管理组织机构、服务标准、操作流程、投诉处理机制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人气指数。依据美团外卖、大众点评、饿了么等评分赋予相应分值。未提供网络外卖服务的不得分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工制作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用的原辅料、调味料的质量符合国家有关标准，配料标准，质量达标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工过程做到生熟分开、工具分开、存放分开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选用的食材考究，具有特殊的营养价值和固定的采购渠道，有无非法添加、超范围、超量添加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形成了标准的制作流程和固定的食材搭配比例，口味一致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作方法具有突出特点或有秘制方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味特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色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辅料配比合理，色泽自然，不使用人工色素，本色、缀色搭配自然，鲜明和谐，汁芡适度、层次分明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香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鲜香纯爽，闻之香气扑鼻，食之口颊留香，无糊味、腥臊味、臭腐味、异味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味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适当，口味纯正，主味突出，能体现本地特有的传统味道或有创意的特色风味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形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造形美观，刀工细腻，成形块、段、条、丝、片、丁、茸、泥规格整齐，点缀装饰适度，拼摆装盘层次清晰、整齐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器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食美器、协调和谐，造型美观，材质多样、古朴精美、时尚新颖，能体现特色文化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分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获省级以上荣誉，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运城市级，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河津市级，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获得多项荣誉的，以最高分为准，不重复加分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7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55:00Z</dcterms:created>
  <dc:creator>Administrator</dc:creator>
  <dc:description/>
  <cp:keywords/>
  <dc:language>en-US</dc:language>
  <cp:lastModifiedBy>Administrator</cp:lastModifiedBy>
  <dcterms:modified xsi:type="dcterms:W3CDTF">2024-08-05T09:56:00Z</dcterms:modified>
  <cp:revision>2</cp:revision>
  <dc:subject/>
  <dc:title/>
</cp:coreProperties>
</file>