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Times New Roman" w:hAnsi="Times New Roman" w:cs="Times New Roman" w:eastAsia="宋体"/>
          <w:sz w:val="84"/>
          <w:szCs w:val="84"/>
        </w:rPr>
        <w:t>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购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名称：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经开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道北路西段等三条通道绿化工程监理采购</w:t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 w:eastAsia="宋体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JSLYJ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8 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河津市林业</w:t>
      </w:r>
      <w:r>
        <w:rPr>
          <w:rFonts w:ascii="Times New Roman" w:hAnsi="Times New Roman" w:cs="Times New Roman" w:eastAsia="黑体"/>
          <w:sz w:val="28"/>
          <w:szCs w:val="28"/>
        </w:rPr>
        <w:t>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5</w:t>
      </w:r>
      <w:r>
        <w:rPr>
          <w:rFonts w:eastAsia="黑体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TextBody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Times New Roman" w:hAnsi="Times New Roman" w:cs="Times New Roman" w:eastAsia="仿宋"/>
          <w:sz w:val="36"/>
          <w:szCs w:val="36"/>
        </w:rPr>
        <w:t>采购</w:t>
      </w:r>
      <w:r>
        <w:rPr>
          <w:rFonts w:ascii="Times New Roman" w:hAnsi="Times New Roman" w:cs="Times New Roman" w:eastAsia="仿宋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firstLine="68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经河津市林业局</w:t>
      </w:r>
      <w:r>
        <w:rPr>
          <w:rFonts w:eastAsia="仿宋" w:cs="仿宋" w:ascii="仿宋" w:hAnsi="仿宋"/>
          <w:spacing w:val="1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年工作安排，拟对经开局三条通道绿化工程（经开区九号道路两侧绿化提升工程、清涧至阳光厂区通道两侧绿化提升工程、经开区道北路西段绿化工程）监理进行采购，请符合条件的供应商参加密封投标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5988"/>
        <w:gridCol w:w="1166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JSLYJ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投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3.8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，对经开区三条通道进行绿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经开区九号道路两侧绿化提升工程、清涧至阳光厂区通道两侧绿化提升工程、经开区道北路西段绿化工程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通过监理单位履行监理职责，对工程进行全过程督促管理，确保高质量顺利完工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要求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向中小微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并认可本公告中的各项约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独立承担民事责任的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良好的商业信誉和健全的财务会计制度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履行合同所必需的设备和专业技术能力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依法缴纳税收和社会保障资金的良好记录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不接受联合体投标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时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应携带的资料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身份证（如委托代理人报名，需提供法人授权委托书及代理人身份证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用中国查询记录（在报名期限内的打印页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上所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需提供原件和加盖单位公章的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局国土绿化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报价不超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573.6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截止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，逾期送达的将被拒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楼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办法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低价法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师国华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59-502228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告发布 媒介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人民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ind w:firstLine="600"/>
        <w:jc w:val="center"/>
        <w:textAlignment w:val="baseline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1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0"/>
          <w:sz w:val="32"/>
          <w:szCs w:val="32"/>
          <w:lang w:eastAsia="zh-CN"/>
        </w:rPr>
        <w:t>河津市林业局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pacing w:val="1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center"/>
        <w:textAlignment w:val="baseline"/>
        <w:rPr>
          <w:rFonts w:ascii="Times New Roman" w:hAnsi="Times New Roman" w:eastAsia="宋体" w:cs="Times New Roman"/>
          <w:spacing w:val="1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pacing w:val="10"/>
          <w:sz w:val="32"/>
          <w:szCs w:val="32"/>
        </w:rPr>
      </w:pPr>
      <w:r>
        <w:rPr>
          <w:rFonts w:eastAsia="宋体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</w:t>
      </w:r>
      <w:r>
        <w:rPr>
          <w:rFonts w:ascii="Times New Roman" w:hAnsi="Times New Roman" w:cs="Times New Roman" w:eastAsia="仿宋"/>
          <w:sz w:val="36"/>
          <w:szCs w:val="36"/>
        </w:rPr>
        <w:t>二</w:t>
      </w:r>
      <w:r>
        <w:rPr>
          <w:rFonts w:ascii="Times New Roman" w:hAnsi="Times New Roman" w:cs="Times New Roman" w:eastAsia="仿宋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合理低价法。</w:t>
      </w:r>
      <w:r>
        <w:rPr>
          <w:rFonts w:ascii="仿宋" w:hAnsi="仿宋" w:cs="仿宋" w:eastAsia="仿宋"/>
          <w:kern w:val="2"/>
          <w:sz w:val="32"/>
          <w:szCs w:val="32"/>
        </w:rPr>
        <w:t>采购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专家评审</w:t>
      </w:r>
      <w:r>
        <w:rPr>
          <w:rFonts w:ascii="仿宋" w:hAnsi="仿宋" w:cs="仿宋" w:eastAsia="仿宋"/>
          <w:kern w:val="2"/>
          <w:sz w:val="32"/>
          <w:szCs w:val="32"/>
        </w:rPr>
        <w:t>小组进行合格评审后，按照报价由低到高顺序推荐中标候选人。项目设招标控制价，投标报价超出招标控制价的，其投标将被否决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ind w:firstLine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第</w:t>
      </w:r>
      <w:r>
        <w:rPr>
          <w:rFonts w:ascii="Times New Roman" w:hAnsi="Times New Roman" w:cs="Times New Roman" w:eastAsia="仿宋"/>
          <w:bCs/>
          <w:sz w:val="36"/>
          <w:szCs w:val="36"/>
        </w:rPr>
        <w:t>三</w:t>
      </w:r>
      <w:r>
        <w:rPr>
          <w:rFonts w:ascii="Times New Roman" w:hAnsi="Times New Roman" w:cs="Times New Roman" w:eastAsia="仿宋"/>
          <w:bCs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正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60"/>
          <w:sz w:val="36"/>
          <w:szCs w:val="36"/>
        </w:rPr>
      </w:pPr>
      <w:r>
        <w:rPr>
          <w:rFonts w:eastAsia="仿宋" w:cs="Times New Roman" w:ascii="Times New Roman" w:hAnsi="Times New Roman"/>
          <w:spacing w:val="60"/>
          <w:sz w:val="36"/>
          <w:szCs w:val="36"/>
        </w:rPr>
        <w:t>(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名称</w:t>
      </w:r>
      <w:r>
        <w:rPr>
          <w:rFonts w:eastAsia="仿宋" w:cs="Times New Roman" w:ascii="Times New Roman" w:hAnsi="Times New Roman"/>
          <w:spacing w:val="60"/>
          <w:sz w:val="36"/>
          <w:szCs w:val="36"/>
        </w:rPr>
        <w:t>)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pacing w:val="60"/>
          <w:sz w:val="32"/>
          <w:szCs w:val="32"/>
        </w:rPr>
      </w:pPr>
      <w:r>
        <w:rPr>
          <w:rFonts w:eastAsia="仿宋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项目编号：</w:t>
      </w:r>
    </w:p>
    <w:p>
      <w:pPr>
        <w:pStyle w:val="TextBody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pacing w:val="20"/>
          <w:sz w:val="32"/>
          <w:szCs w:val="32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（法定代表人或授权人代表签字或签章）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投标函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全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代表姓名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职务、职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我方代表，参加贵方组织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名称、项目编号）采购的有关活动，并对此项目进行报价。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我方同意在本项目磋商文件中规定的磋商日起的有效期内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）遵守本响应文件中的承诺且在此期限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我方承诺已经具备《中华人民共和国政府采购法》中规定的参加政府采购活动的供应商应当具备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提供供应商须知规定的全部响应文件，包括响应文件正本、副本、报价一览表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保证遵守磋商文件的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我方完全理解贵方不一定接受最低价的报价或收到的任何报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我方已详细审核全部磋商文件，包括磋商文件修改书（如有的话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考资料及有关附件，确认无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我方承诺接受磋商文件中《合同原则》的全部条款且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有关本次采购的一切往来联系方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</w:t>
      </w: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姓名：    供应商代表联系电话：    （办公）  （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法定代表人身份证明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龄：     职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供应商名称）          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声明：注册于（供应商住址）的（供应商名称）法定代表人（服务代表人姓名、职务）代表本公司授权在下面签字的（供应商代表姓名、职务）为本公司的合法代理人，就贵方组织的 项目，项目编号：，以本公司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年月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全称、供应商公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除可填报项目外，对本报价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任何修改将被视为非实质性响应报价，从而导致该报价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商务部分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报价一览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820"/>
      </w:tblGrid>
      <w:tr>
        <w:trPr>
          <w:trHeight w:val="201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 同类项目业绩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供应商自行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7:38Z</dcterms:created>
  <dc:creator>Administrator</dc:creator>
  <dc:description/>
  <dc:language>en-US</dc:language>
  <cp:lastModifiedBy>lyj</cp:lastModifiedBy>
  <dcterms:modified xsi:type="dcterms:W3CDTF">2024-07-24T09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0B3964BE04BC89059FC8B0D5D77D9_13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