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河津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玉米重大病虫和农区蝗虫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防控项目询价公告</w:t>
      </w:r>
    </w:p>
    <w:p>
      <w:pPr>
        <w:pStyle w:val="Normal"/>
        <w:widowControl/>
        <w:autoSpaceDE w:val="false"/>
        <w:snapToGrid w:val="false"/>
        <w:spacing w:lineRule="exact" w:line="500"/>
        <w:ind w:firstLine="6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autoSpaceDE w:val="false"/>
        <w:snapToGrid w:val="false"/>
        <w:spacing w:lineRule="exact" w:line="500"/>
        <w:ind w:firstLine="6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河津市农业农村局拟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年玉米重大病虫和农区蝗虫防控项目进行采购，请符合条件的植保服务组织参加询价。</w:t>
      </w:r>
    </w:p>
    <w:p>
      <w:pPr>
        <w:pStyle w:val="Normal"/>
        <w:widowControl/>
        <w:autoSpaceDE w:val="false"/>
        <w:snapToGrid w:val="false"/>
        <w:spacing w:lineRule="exact" w:line="500"/>
        <w:ind w:firstLine="54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autoSpaceDE w:val="false"/>
        <w:snapToGrid w:val="false"/>
        <w:spacing w:lineRule="exact" w:line="5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附件：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5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询价采购函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5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询价采购报价单</w:t>
      </w:r>
    </w:p>
    <w:p>
      <w:pPr>
        <w:pStyle w:val="Normal"/>
        <w:widowControl/>
        <w:autoSpaceDE w:val="false"/>
        <w:snapToGrid w:val="false"/>
        <w:spacing w:lineRule="exact" w:line="500"/>
        <w:ind w:firstLine="54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autoSpaceDE w:val="false"/>
        <w:snapToGrid w:val="false"/>
        <w:spacing w:lineRule="exact" w:line="500"/>
        <w:ind w:firstLine="54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河津市农业农村局</w:t>
      </w:r>
    </w:p>
    <w:p>
      <w:pPr>
        <w:pStyle w:val="Normal"/>
        <w:widowControl/>
        <w:autoSpaceDE w:val="false"/>
        <w:snapToGrid w:val="false"/>
        <w:spacing w:lineRule="exact" w:line="500"/>
        <w:ind w:firstLine="54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widowControl/>
        <w:autoSpaceDE w:val="false"/>
        <w:snapToGrid w:val="false"/>
        <w:spacing w:lineRule="exact" w:line="500"/>
        <w:ind w:firstLine="54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widowControl/>
        <w:autoSpaceDE w:val="false"/>
        <w:snapToGrid w:val="false"/>
        <w:spacing w:lineRule="exact" w:line="5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autoSpaceDE w:val="false"/>
        <w:snapToGrid w:val="false"/>
        <w:spacing w:lineRule="exact" w:line="5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农作物</w:t>
      </w:r>
      <w:r>
        <w:rPr>
          <w:rFonts w:ascii="黑体" w:hAnsi="黑体" w:cs="黑体" w:eastAsia="黑体"/>
          <w:sz w:val="44"/>
          <w:szCs w:val="44"/>
        </w:rPr>
        <w:t>病虫害防治服务询价采购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公司（植保合作社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40"/>
        <w:ind w:firstLine="645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以询价方式采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eastAsia="zh-CN"/>
        </w:rPr>
        <w:t>河津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玉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eastAsia="zh-CN"/>
        </w:rPr>
        <w:t>重大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病虫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eastAsia="zh-CN"/>
        </w:rPr>
        <w:t>和农区蝗虫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防治服务</w:t>
      </w:r>
      <w:r>
        <w:rPr>
          <w:rFonts w:ascii="仿宋_GB2312" w:hAnsi="仿宋_GB2312" w:cs="仿宋_GB2312" w:eastAsia="仿宋_GB2312"/>
          <w:sz w:val="28"/>
          <w:szCs w:val="28"/>
        </w:rPr>
        <w:t>，有关事项如下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ind w:firstLine="56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一、资质要求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服务组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必须是有能力提供本项目所需货物和服务的法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它组织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符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中华人民共和国政府采购法》第二十二条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ind w:firstLine="56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二、询价时间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询价函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发布起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工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参加询价的服务组织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上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在我局五楼会议室参加询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会议，向我局做出一次性书面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ind w:firstLine="645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防控面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0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亩玉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重大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病虫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.33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万亩农区蝗虫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防治服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ind w:firstLine="645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四、选用农药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玉米重大病虫防治用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吡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戊唑醇悬浮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30ml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/>
        </w:rPr>
        <w:t>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氯虫苯甲酰胺悬浮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ml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）；蝗虫防治用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/>
        </w:rPr>
        <w:t>2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高氯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马乳油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80ml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ind w:firstLine="645"/>
        <w:jc w:val="left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成交办法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在符合采购需求、质量和服务相等的前提下，我局将以提出合理低价报价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服务组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作为成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服务组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报价即为成交的合同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ind w:firstLine="562"/>
        <w:jc w:val="left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六、付款方式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防治作业完成且经验收合格按合同约定方式付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ind w:firstLine="56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七、报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材料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报价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法人身份证、营业执照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植保服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备案表、植保无人机操作许可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民用无人驾驶航空器运营合格证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复印件盖公章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ind w:left="559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河津市农业农村局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河津市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兴东路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市政府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2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室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）联系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0359-5022412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5383697988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ind w:firstLine="56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ind w:firstLine="56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ind w:firstLine="56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河津市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autoSpaceDE w:val="false"/>
        <w:snapToGrid w:val="false"/>
        <w:spacing w:lineRule="exact" w:line="5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autoSpaceDE w:val="false"/>
        <w:snapToGrid w:val="false"/>
        <w:spacing w:lineRule="exact" w:line="5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Heading1"/>
        <w:jc w:val="center"/>
        <w:rPr/>
      </w:pPr>
      <w:r>
        <w:rPr/>
        <w:t>询价采购报价单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  <w:t xml:space="preserve">       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公司（植保合作社）（盖章）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10198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1"/>
        <w:gridCol w:w="2"/>
        <w:gridCol w:w="845"/>
        <w:gridCol w:w="3"/>
        <w:gridCol w:w="1697"/>
        <w:gridCol w:w="2"/>
        <w:gridCol w:w="2"/>
        <w:gridCol w:w="1696"/>
        <w:gridCol w:w="2"/>
        <w:gridCol w:w="851"/>
        <w:gridCol w:w="847"/>
        <w:gridCol w:w="1704"/>
      </w:tblGrid>
      <w:tr>
        <w:trPr>
          <w:trHeight w:val="7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人机数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架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飞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数量（人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作业能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亩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一）玉米病虫害防治</w:t>
            </w:r>
          </w:p>
        </w:tc>
      </w:tr>
      <w:tr>
        <w:trPr>
          <w:trHeight w:val="103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吡唑•戊唑醇悬浮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报价（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亩）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  <w:t>氯虫苯甲酰胺悬浮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报价（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亩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飞防作业费报价（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亩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计报价（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亩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二）蝗虫防治</w:t>
            </w:r>
          </w:p>
        </w:tc>
      </w:tr>
      <w:tr>
        <w:trPr>
          <w:trHeight w:val="938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氯•马乳油报价（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亩）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  <w:t>飞防作业费报价（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计报价（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亩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法人代表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exact" w:line="500"/>
        <w:jc w:val="center"/>
        <w:textAlignment w:val="baseline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副标题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日期 Char Char"/>
    <w:qFormat/>
    <w:rPr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Char2">
    <w:name w:val="标题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12:00Z</dcterms:created>
  <dc:creator>hjnks</dc:creator>
  <dc:description/>
  <dc:language>en-US</dc:language>
  <cp:lastModifiedBy>宁静致远</cp:lastModifiedBy>
  <dcterms:modified xsi:type="dcterms:W3CDTF">2024-07-08T04:22:13Z</dcterms:modified>
  <cp:revision>24</cp:revision>
  <dc:subject/>
  <dc:title>河津市农业委员会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BE2449E1548AD98D724443AC5DA6E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