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林业有害生物防治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80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根据晋林规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[2023]80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号文件和实施方案要求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年省级林业有害生物防治项目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松材线虫病、美国白蛾监测预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；对全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道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道、东赵路、稷西路、张柴路、万苍路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干道路林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防治槐尺蠖、天牛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森防站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小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68391/1313314413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55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的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20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__________________ 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______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晓辉</cp:lastModifiedBy>
  <dcterms:modified xsi:type="dcterms:W3CDTF">2024-05-14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FA5FA37C4BC586842B60E910BD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