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河津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黄河和黄河流域防护林屏障建设封山育林工程询价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2 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eastAsia="宋体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运城市规划和自然资源局关于提前下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省级林业改革发展转移支付资金计划的通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运自然资发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文件安排及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eastAsia="仿宋" w:cs="仿宋" w:ascii="仿宋" w:hAnsi="仿宋"/>
          <w:spacing w:val="10"/>
          <w:sz w:val="32"/>
          <w:szCs w:val="32"/>
        </w:rPr>
        <w:t>202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工作计划</w:t>
      </w:r>
      <w:r>
        <w:rPr>
          <w:rFonts w:ascii="仿宋" w:hAnsi="仿宋" w:cs="仿宋" w:eastAsia="仿宋"/>
          <w:spacing w:val="10"/>
          <w:sz w:val="32"/>
          <w:szCs w:val="32"/>
        </w:rPr>
        <w:t>，拟对</w:t>
      </w:r>
      <w:r>
        <w:rPr>
          <w:rFonts w:ascii="仿宋" w:hAnsi="仿宋" w:cs="仿宋" w:eastAsia="仿宋"/>
          <w:sz w:val="32"/>
          <w:szCs w:val="32"/>
          <w:lang w:eastAsia="zh-CN"/>
        </w:rPr>
        <w:t>河津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黄河和黄河流域防护林屏障建设封山育林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进行采购，请符合条件的供应商参加密封投标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</w:rPr>
              <w:t>—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</w:rPr>
              <w:t>—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黄河和黄河流域防护林屏障建设封山育林工程为上级工程，省级专项资金，是对我市僧楼镇北午芹村、琵琶垣村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未成林区域进行封山育林，共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作业小班进行实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合作社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024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报价不超过限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韩冬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6839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55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pacing w:val="10"/>
          <w:sz w:val="32"/>
          <w:szCs w:val="32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 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的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82"/>
      </w:tblGrid>
      <w:tr>
        <w:trPr>
          <w:trHeight w:val="20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__________________ 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______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lyj</cp:lastModifiedBy>
  <dcterms:modified xsi:type="dcterms:W3CDTF">2024-05-14T02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3DC77063541A1A28F58E75F19D5B3_13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