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村庄绿化项目工程监理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1 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80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经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eastAsia="仿宋" w:cs="仿宋" w:ascii="仿宋" w:hAnsi="仿宋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年年初预算安排，拟对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年村庄绿化</w:t>
      </w:r>
      <w:r>
        <w:rPr>
          <w:rFonts w:ascii="仿宋" w:hAnsi="仿宋" w:cs="仿宋" w:eastAsia="仿宋"/>
          <w:spacing w:val="10"/>
          <w:sz w:val="32"/>
          <w:szCs w:val="32"/>
        </w:rPr>
        <w:t>项目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工程监理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投标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</w:rPr>
              <w:t>—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0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村庄绿化项目工程是对我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行政村进行绿化提升，共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标段进行施工，通过监理单位履行监理职责，对工程进行全过程督促管理，确保高质量顺利完工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国土绿化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价不超过财政评审限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3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国华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68392/130280068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55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的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>
          <w:trHeight w:val="20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__________________ 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______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4-05-11T04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FA5FA37C4BC586842B60E910BDA3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