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企业职工特殊工种提前退休公示花名表</w:t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公示时间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）</w:t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1"/>
        </w:rPr>
        <w:t>主管单位名称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1"/>
          <w:lang w:eastAsia="zh-CN"/>
        </w:rPr>
        <w:t>山西省运城市船窝煤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1"/>
        </w:rPr>
        <w:t xml:space="preserve">                                                         共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1"/>
        </w:rPr>
        <w:t xml:space="preserve">页    第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1"/>
        </w:rPr>
        <w:t>页</w:t>
      </w:r>
    </w:p>
    <w:tbl>
      <w:tblPr>
        <w:tblW w:w="15626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18"/>
        <w:gridCol w:w="914"/>
        <w:gridCol w:w="764"/>
        <w:gridCol w:w="2195"/>
        <w:gridCol w:w="1459"/>
        <w:gridCol w:w="1555"/>
        <w:gridCol w:w="1513"/>
        <w:gridCol w:w="2414"/>
        <w:gridCol w:w="3027"/>
      </w:tblGrid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殊工种类别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累计从事特殊工种年限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从事特殊工种名称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山西省运城市船窝煤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董管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**************36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2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井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及以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井下机修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2:48Z</dcterms:created>
  <dc:creator>Administrator</dc:creator>
  <dc:description/>
  <dc:language>en-US</dc:language>
  <cp:lastModifiedBy>我叫呆若木鸡</cp:lastModifiedBy>
  <dcterms:modified xsi:type="dcterms:W3CDTF">2024-03-27T0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