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河津市市场监督管理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食品安全监督抽检信息公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 xml:space="preserve">（第 </w:t>
      </w:r>
      <w:r>
        <w:rPr>
          <w:rFonts w:eastAsia="黑体" w:cs="黑体" w:ascii="黑体" w:hAnsi="黑体"/>
          <w:b w:val="false"/>
          <w:bCs/>
          <w:sz w:val="44"/>
          <w:szCs w:val="44"/>
        </w:rPr>
        <w:t xml:space="preserve">7 </w:t>
      </w:r>
      <w:r>
        <w:rPr>
          <w:rFonts w:ascii="黑体" w:hAnsi="黑体" w:cs="黑体" w:eastAsia="黑体"/>
          <w:b w:val="false"/>
          <w:bCs/>
          <w:sz w:val="44"/>
          <w:szCs w:val="44"/>
        </w:rPr>
        <w:t>期）</w:t>
      </w:r>
    </w:p>
    <w:p>
      <w:pPr>
        <w:pStyle w:val="Heading5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期公布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批次监督抽检结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涉及食用农产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大类。根据食品安全国家标准，本次抽检合格样品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批次，不合格样品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格样品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批次，具体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畜禽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批次，检验项目为五氯酚酸钠（以五氯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计）、氯霉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、磺胺类（总量）、克伦特罗、莱克多巴胺、沙丁胺醇、氟苯尼考、呋喃唑酮代谢物、呋喃西林代谢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豆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氧乙酸钠（以</w:t>
      </w:r>
      <w:r>
        <w:rPr>
          <w:rFonts w:eastAsia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eastAsia="仿宋_GB2312;仿宋"/>
          <w:sz w:val="32"/>
          <w:szCs w:val="32"/>
        </w:rPr>
        <w:t>氯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氧乙酸计）、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eastAsia="仿宋_GB2312;仿宋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eastAsia="仿宋_GB2312;仿宋"/>
          <w:sz w:val="32"/>
          <w:szCs w:val="32"/>
        </w:rPr>
        <w:t>）、亚硫酸盐（以</w:t>
      </w:r>
      <w:r>
        <w:rPr>
          <w:rFonts w:eastAsia="仿宋_GB2312;仿宋" w:ascii="仿宋_GB2312;仿宋" w:hAnsi="仿宋_GB2312;仿宋"/>
          <w:sz w:val="32"/>
          <w:szCs w:val="32"/>
        </w:rPr>
        <w:t>SO</w:t>
      </w:r>
      <w:r>
        <w:rPr>
          <w:rFonts w:eastAsia="MS Mincho;Yu Gothic UI" w:cs="MS Mincho;Yu Gothic UI" w:ascii="MS Mincho;Yu Gothic UI" w:hAnsi="MS Mincho;Yu Gothic UI"/>
          <w:sz w:val="32"/>
          <w:szCs w:val="32"/>
        </w:rPr>
        <w:t>₂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鳞茎类蔬菜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毒死蜱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腐霉利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氧乐果、阿维菌素、甲拌磷、敌敌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鲜食用菌类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百菌清、氯氟氰菊酯和高效氯氟氰菊酯、氯氰菊酯和高效氯氰菊酯、甲氨基阿维菌素苯甲酸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芸薹类蔬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、百菌清、氯氟氰菊酯和高效氯氟氰菊酯、氯氰菊酯和高效氯氰菊酯、甲氨基阿维菌素苯甲酸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叶菜类蔬菜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毒死蜱、氧乐果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阿维菌素、腐霉利、甲拌磷、水胺硫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茄果类蔬菜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甲拌磷、噻虫胺、噻虫嗪、氧乐果、甲胺磷、毒死蜱、氟虫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瓜类蔬菜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敌敌畏、毒死蜱、腐霉利、甲拌磷、氧乐果、噻虫嗪、阿维菌素、乙酰甲胺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根茎类和薯芋类蔬菜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克百威、氯氟氰菊酯和高效氯氟氰菊酯、涕灭威、咪鲜胺和咪鲜胺锰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淡水产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恩诺沙星、孔雀石绿、氯霉素、呋喃唑酮代谢物、呋喃妥因代谢物、恩诺沙星、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氧氟沙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豆类蔬菜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倍硫磷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毒死蜱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甲氨基阿维菌素苯甲酸盐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克百威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灭蝇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嗪、阿维菌素、氧乐果、甲拌磷、甲胺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仁果类水果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吡虫啉、敌敌畏、毒死蜱、多菌灵、克百威、氧乐果、水胺硫磷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三、核果类水果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苯醚甲环唑、敌敌畏、多菌灵、甲胺磷、克百威、氧乐果、溴氰菊酯、吡虫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柑、橘类水果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苯醚甲环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丙溴磷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联苯菊酯、氧乐果、甲拌磷、三唑磷、氧乐果、毒死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浆果和其他小型水果类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醚甲环唑、克百威、氯氰菊酯和高效氯氰菊酯、氧乐果、氯氟氰菊酯和高效氯氟氰菊酯、联苯菊酯、氟虫腈、氯吡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六、热带和亚热带水果类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腈苯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吡虫啉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胺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噻虫嗪、多菌灵、甲拌磷、氟虫腈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七、瓜果类水果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克百威、噻虫嗪、氧乐果、乙酰甲胺磷、苯醚甲环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八、生干坚果与籽类食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eastAsia="仿宋_GB2312;仿宋"/>
          <w:sz w:val="32"/>
          <w:szCs w:val="32"/>
        </w:rPr>
        <w:t>、过氧化值（以脂肪计）、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、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、嘧菌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九、鲜蛋类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批次，检测项目为甲硝唑、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地美硝唑、氯霉素、恩诺沙星、沙拉沙星、氧氟沙星、多西环素、氟苯尼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检验项目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食品监督抽检产品合格信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津市市场监督管理局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Calibri"/>
      <w:sz w:val="32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河津市市场监督管理局</cp:lastModifiedBy>
  <cp:lastPrinted>2023-12-04T15:39:00Z</cp:lastPrinted>
  <dcterms:modified xsi:type="dcterms:W3CDTF">2023-12-04T07:39:41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4A1A3B5A441C809EE5380C7E28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