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（第</w:t>
      </w:r>
      <w:r>
        <w:rPr>
          <w:rFonts w:eastAsia="黑体" w:cs="黑体" w:ascii="黑体" w:hAnsi="黑体"/>
          <w:b w:val="false"/>
          <w:bCs/>
          <w:sz w:val="44"/>
          <w:szCs w:val="44"/>
        </w:rPr>
        <w:t>6</w:t>
      </w:r>
      <w:r>
        <w:rPr>
          <w:rFonts w:ascii="黑体" w:hAnsi="黑体" w:cs="黑体" w:eastAsia="黑体"/>
          <w:b w:val="false"/>
          <w:bCs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期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监督抽检结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饼干、餐饮食品、炒货食品及坚果制品、蛋制品、淀粉及淀粉制品、豆制品、方便食品、糕点、罐头、酒类、冷冻饮品、粮食加工品、肉制品、乳制品、食糖、食用油、油脂及其制品、蔬菜制品、薯类和膨化食品、水果制品、糖果制品、调味品、饮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/>
        </w:rPr>
        <w:t>大类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食品安全国家标准，个别项目不合格，其产品即判定为不合格产品。其中：不合格样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，合格样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不合格样品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批</w:t>
      </w:r>
      <w:r>
        <w:rPr>
          <w:rFonts w:ascii="黑体" w:hAnsi="黑体" w:cs="黑体" w:eastAsia="黑体"/>
          <w:sz w:val="32"/>
          <w:szCs w:val="32"/>
        </w:rPr>
        <w:t>次，具体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糕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河津市城区办大自然果菜超市二部经销的槽子糕（烘烤糕点）中的脱氢乙酸及其钠盐（以脱氢乙酸计）超标，检测机构为中谱检测技术（山西）有限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淀粉及淀粉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河津市城东飞翔生鲜超市经销的土豆粉中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及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标；河津市赵家庄乡超鑫水产调料门市部经销的粉条中的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超标；山西怡嘉乐超市有限公司府前路分公司经销的土豆粉条（湿）中的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超标，检测机构为中谱检测技术（山西）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格样品</w:t>
      </w:r>
      <w:r>
        <w:rPr>
          <w:rFonts w:eastAsia="黑体" w:cs="黑体" w:ascii="黑体" w:hAnsi="黑体"/>
          <w:sz w:val="32"/>
          <w:szCs w:val="32"/>
        </w:rPr>
        <w:t>301</w:t>
      </w:r>
      <w:r>
        <w:rPr>
          <w:rFonts w:ascii="黑体" w:hAnsi="黑体" w:cs="黑体" w:eastAsia="黑体"/>
          <w:sz w:val="32"/>
          <w:szCs w:val="32"/>
        </w:rPr>
        <w:t>批次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饼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山梨酸及其钾盐（以山梨酸计）、甜蜜素（以环己基氨基磺酸计）、脱氢乙酸及其钠盐（以脱氢乙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餐饮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大肠菌群、山梨酸及其钾盐（以山梨酸计）、阴离子合成洗涤剂（以十二烷基苯磺酸钠计）、糖精钠（以糖精计）、苯甲酸及其钠盐（以苯甲酸计）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蛋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商业无菌、山梨酸及其钾盐（以山梨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淀粉及淀粉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二氧化硫残留量、山梨酸及其钾盐（以山梨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豆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山梨酸及其钾盐（以山梨酸计）、糖精钠（以糖精计）、甜蜜素（以环己基氨基磺酸计）、脱氢乙酸及其钠盐（以脱氢乙酸计）、苯甲酸及其钠盐（以苯甲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蛋白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方便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霉菌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糕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罐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酒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甲醇、甲醛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粮食加工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肉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亚硝酸盐（以亚硝酸钠计）、山梨酸及其钾盐（以山梨酸计）、胭脂红、脱氢乙酸及其钠盐（以脱氢乙酸计）、苯甲酸及其钠盐（以苯甲酸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乳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三聚氰胺、丙二醇、商业无菌、脂肪、蛋白质、酸度、非脂乳固体、乳酸菌数、大肠菌群、山梨酸及其钾盐、沙门氏菌、酵母、金黄色葡萄球菌、霉菌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食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不溶于水杂质、二氧化硫残留量、干燥失重、还原糖分、螨、色值、蔗糖分、总糖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食用油、油脂及其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并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芘、过氧化值、酸价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乙基麦芽酚、酸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蔬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基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薯类和膨化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山梨酸及其钾盐（以山梨酸计）、糖精钠（以糖精计）、苯甲酸及其钠盐（以苯甲酸计）、过氧化值（以脂肪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水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山梨酸及其钾盐（以山梨酸计）、苯甲酸及其钠盐（以苯甲酸计）、糖精钠（以糖精计）、毒死蜱、氯氰菊酯和高效氯氰菊酯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糖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菌落总数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日落黄及其铝色淀（以日落黄计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调味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氨基酸态氮、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不挥发酸（以乳酸计）、呈味核苷酸二钠、大肠菌群、碘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防腐剂混合使用时各自用量占其最大使用量的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谷氨酸钠、过氧化值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氯化钾（以干基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三氯蔗糖、沙门氏菌、山梨酸及其钾盐（以山梨酸计）、苏丹红Ⅰ、苏丹红Ⅱ、苏丹红Ⅲ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（以脱氢乙酸计）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酸（以乙酸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多酚、二氧化碳气容量、防腐剂混合使用时各自用量占其最大使用量的比例之和、酵母、菌落总数、咖啡因、亮蓝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一）冷冻饮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大肠菌群、单核细胞增生李斯特氏菌、蛋白质、菌落总数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二）炒货食品及坚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检测项目为：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脱氢乙酸通常属于防腐剂，主要是添加在食品当中，少量食用并不会对身体产生太大的危害。如果过量食用，可能会对身体健康造成中枢神经系统中毒等危害。但脱氢乙酸长期使用或食用过量时，这有可能会导致身体出现一些危害，可抑制体内多种氧化酶，引起神经系统中毒症状，通常表现为体重、进食量和其他生长指标降低，很可能会出现凝血功能异常的情况，也可能会抑制骨骼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属于食品添加剂。《食品安全国家标准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规定，硫酸铝钾、硫酸铝铵作为膨松剂、稳定剂可应用于豆类制品，其添加量“按生产需要适量添加”。铝超标可以导致人体的出现记忆力减退、钙流失、消化功能下降等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一种酸性防腐剂，具有较好的抑菌效果和防霉性能，对霉菌、酵母菌和好氧性细菌的生长发育均有抑制作用。是一种相对无毒的食品添加剂，在生物体内可被代谢为二氧化碳和水排出体外。但如果长期食用山梨酸及其钾盐超标的食品，可能会对人体的骨骼生长、肾脏、肝脏健康造成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监督抽检产品不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津市市场监督管理局</w:t>
      </w:r>
    </w:p>
    <w:p>
      <w:pPr>
        <w:sectPr>
          <w:footerReference w:type="default" r:id="rId2"/>
          <w:type w:val="nextPage"/>
          <w:pgSz w:w="11906" w:h="16838"/>
          <w:pgMar w:left="175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Calibri"/>
      <w:sz w:val="32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河津市市场监督管理局</cp:lastModifiedBy>
  <cp:lastPrinted>2023-12-01T10:59:00Z</cp:lastPrinted>
  <dcterms:modified xsi:type="dcterms:W3CDTF">2023-12-01T03:00:17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D0E9E5234C8A8402AAAC18CD99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