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河津市市场监督管理局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食品安全监督抽检信息公告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（第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期）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期公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监督抽检结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饼干、餐饮食品、蛋制品、淀粉及淀粉制品、豆制品、方便食品、糕点、罐头、酒类、粮食加工品、肉制品、乳制品、食糖、食用油、油脂及其制品、蔬菜制品、薯类和膨化食品、水果制品、糖果制品、调味品、饮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/>
        </w:rPr>
        <w:t>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zh-CN"/>
        </w:rPr>
        <w:t>大类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食品安全国家标准，个别项目不合格，其产品即判定为不合格产品。其中：不合格样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，合格样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不合格样品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批</w:t>
      </w:r>
      <w:r>
        <w:rPr>
          <w:rFonts w:ascii="黑体" w:hAnsi="黑体" w:cs="黑体" w:eastAsia="黑体"/>
          <w:sz w:val="32"/>
          <w:szCs w:val="32"/>
        </w:rPr>
        <w:t>次，具体为：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粮食加工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河津市清涧万客缘购物广场清涧店经销的馒头中脱氢乙酸及其钠盐（以脱氢乙酸计）超标，检测机构为中谱检测技术（山西）有限公司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淀粉及淀粉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河津市城西志宏凉粉店经销的凉粉中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超标，检测机构为中谱检测技术（山西）有限公司。</w:t>
      </w:r>
    </w:p>
    <w:p>
      <w:pPr>
        <w:pStyle w:val="Normal"/>
        <w:spacing w:lineRule="exact" w:line="640"/>
        <w:ind w:left="420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格样品</w:t>
      </w:r>
      <w:r>
        <w:rPr>
          <w:rFonts w:eastAsia="黑体" w:cs="黑体" w:ascii="黑体" w:hAnsi="黑体"/>
          <w:sz w:val="32"/>
          <w:szCs w:val="32"/>
        </w:rPr>
        <w:t>163</w:t>
      </w:r>
      <w:r>
        <w:rPr>
          <w:rFonts w:ascii="黑体" w:hAnsi="黑体" w:cs="黑体" w:eastAsia="黑体"/>
          <w:sz w:val="32"/>
          <w:szCs w:val="32"/>
        </w:rPr>
        <w:t>批次，具体为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饼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山梨酸及其钾盐（以山梨酸计）、甜蜜素（以环己基氨基磺酸计）、脱氢乙酸及其钠盐（以脱氢乙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餐饮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大肠菌群、山梨酸及其钾盐（以山梨酸计）、阴离子合成洗涤剂（以十二烷基苯磺酸钠计）、糖精钠（以糖精计）、苯甲酸及其钠盐（以苯甲酸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蛋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商业无菌、山梨酸及其钾盐（以山梨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淀粉及淀粉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二氧化硫残留量、山梨酸及其钾盐（以山梨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豆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山梨酸及其钾盐（以山梨酸计）、糖精钠（以糖精计）、甜蜜素（以环己基氨基磺酸计）、脱氢乙酸及其钠盐（以脱氢乙酸计）、苯甲酸及其钠盐（以苯甲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方便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商业无菌、山梨酸及其钾盐（以山梨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糕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安赛蜜、山梨酸及其钾盐（以山梨酸计）、糖精钠（以糖精计）、脱氢乙酸及其钠盐（以脱氢乙酸计）、苯甲酸及其钠盐（以苯甲酸计）、过氧化值（以脂肪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罐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山梨酸及其钾盐（以山梨酸计）、甜蜜素（以环己基氨基磺酸计）、糖精钠（以糖精计）、脱氢乙酸及其钠盐（以脱氢乙酸计）、苯甲酸及其钠盐（以苯甲酸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酒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甲醛、酒精度、三氯蔗糖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、甲醇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粮食加工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MS UI Gothic" w:cs="MS Mincho;MS UI Gothic" w:ascii="MS Mincho;MS UI Gothic" w:hAnsi="MS Mincho;MS UI Gothic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（以山梨酸计）、糖精钠（以糖精计）、脱氢乙酸及其钠盐（以脱氢乙酸计）、苯甲酸及其钠盐（以苯甲酸计）、玉米赤霉烯酮、脱氧雪腐镰刀菌烯醇、过氧化苯甲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肉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亚硝酸盐（以亚硝酸钠计）、山梨酸及其钾盐（以山梨酸计）、胭脂红、脱氢乙酸及其钠盐（以脱氢乙酸计）、苯甲酸及其钠盐（以苯甲酸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乳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三聚氰胺、丙二醇、商业无菌、脂肪、蛋白质、酸度、非脂乳固体、乳酸菌数、大肠菌群、山梨酸及其钾盐、沙门氏菌、酵母、金黄色葡萄球菌、霉菌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食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二氧化硫残留量、干燥失重、色值、蔗糖分、螨、还原糖分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食用油、油脂及其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苯并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芘、过氧化值、酸价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MS UI Gothic" w:cs="MS Mincho;MS UI Gothic" w:ascii="MS Mincho;MS UI Gothic" w:hAnsi="MS Mincho;MS UI Gothic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乙基麦芽酚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蔬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MS Mincho;MS UI Gothic" w:cs="MS Mincho;MS UI Gothic" w:ascii="MS Mincho;MS UI Gothic" w:hAnsi="MS Mincho;MS UI Gothic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山梨酸及其钾盐（以山梨酸计）、糖精钠（以糖精计）、脱氢乙酸及其钠盐（以脱氢乙酸计）、苯甲酸及其钠盐（以苯甲酸计）、总汞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汞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薯类和膨化食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山梨酸及其钾盐（以山梨酸计）、糖精钠（以糖精计）、苯甲酸及其钠盐（以苯甲酸计）、过氧化值（以脂肪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MS UI Gothic" w:cs="MS Mincho;MS UI Gothic" w:ascii="MS Mincho;MS UI Gothic" w:hAnsi="MS Mincho;MS UI Gothic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水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山梨酸及其钾盐（以山梨酸计）、苯甲酸及其钠盐（以苯甲酸计）、糖精钠（以糖精计）、毒死蜱、氯氰菊酯和高效氯氰菊酯、糖精钠（以糖精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糖果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山梨酸及其钾盐（以山梨酸计）、苯甲酸及其钠盐（以苯甲酸计）大肠菌群、日落黄、糖精钠（以糖精计）、菌落总数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调味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氨基酸态氮、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不挥发酸（以乳酸计）、呈味核苷酸二钠、大肠菌群、碘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防腐剂混合使用时各自用量占其最大使用量的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谷氨酸钠、过氧化值、黄曲霉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MS Mincho;MS UI Gothic" w:cs="MS Mincho;MS UI Gothic" w:ascii="MS Mincho;MS UI Gothic" w:hAnsi="MS Mincho;MS UI Gothic"/>
          <w:sz w:val="32"/>
          <w:szCs w:val="32"/>
        </w:rPr>
        <w:t>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氯化钾（以干基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三氯蔗糖、沙门氏菌、山梨酸及其钾盐（以山梨酸计）、苏丹红Ⅰ、苏丹红Ⅱ、苏丹红Ⅲ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（以脱氢乙酸计）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酸（以乙酸计）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检测项目为：苯甲酸及其钠盐（以苯甲酸计）、茶多酚、二氧化碳气容量、防腐剂混合使用时各自用量占其最大使用量的比例之和、菌落总数、咖啡因、亮蓝、柠檬黄、日落黄、山梨酸及其钾盐（以山梨酸计）、甜蜜素（以环己基氨基磺酸计）、脱氢乙酸及其钠盐（以脱氢乙酸计）、苋菜红、胭脂红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经检验全部合格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脱氢乙酸通常属于防腐剂，主要是添加在食品当中，少量食用并不会对身体产生太大的危害。如果过量食用，可能会对身体健康造成中枢神经系统中毒等危害。脱氢乙酸长期使用或食用过量时，还有可能会导致身体出现一些危害，可抑制体内多种氧化酶，引起神经系统中毒症状，通常表现为体重、进食量和其他生长指标降低，很可能会出现凝血功能异常的情况，也可能会抑制骨骼发育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是食品加工中常用的食品添加剂，使用后会产生铝残留。含铝食品添加剂可用作膨松剂、稳定剂、抗结剂和染色料等，很多国家如美国、欧盟成员国、澳洲、新西兰、日本和我国等都允许使用含。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属于食品添加剂。《食品安全国家标准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规定，硫酸铝钾、硫酸铝铵作为膨松剂、稳定剂可应用于豆类制品，其添加量“按生产需要适量添加”。铝超标可以导致人体的出现记忆力减退、钙流失、消化功能下降等危害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验项目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食品信息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食品信息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津市市场监督管理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孙武强</cp:lastModifiedBy>
  <cp:lastPrinted>2023-10-30T10:52:00Z</cp:lastPrinted>
  <dcterms:modified xsi:type="dcterms:W3CDTF">2023-11-01T01:09:18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F5E5F92C4C19A723EFD5A8BF30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