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公   告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河津市市场监督管理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2023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食品安全监督抽检信息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（第 二 期）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期公布</w:t>
      </w:r>
      <w:r>
        <w:rPr>
          <w:rFonts w:eastAsia="仿宋_GB2312;仿宋" w:ascii="仿宋_GB2312;仿宋" w:hAnsi="仿宋_GB2312;仿宋"/>
          <w:sz w:val="32"/>
          <w:szCs w:val="32"/>
        </w:rPr>
        <w:t>207</w:t>
      </w:r>
      <w:r>
        <w:rPr>
          <w:rFonts w:ascii="仿宋_GB2312;仿宋" w:hAnsi="仿宋_GB2312;仿宋" w:eastAsia="仿宋_GB2312;仿宋"/>
          <w:sz w:val="32"/>
          <w:szCs w:val="32"/>
        </w:rPr>
        <w:t>批次监督抽检结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涉及食用农产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大类。根据食品安全国家标准，本次抽检合格样品</w:t>
      </w:r>
      <w:r>
        <w:rPr>
          <w:rFonts w:eastAsia="仿宋_GB2312;仿宋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eastAsia="仿宋_GB2312;仿宋"/>
          <w:sz w:val="32"/>
          <w:szCs w:val="32"/>
        </w:rPr>
        <w:t>批次，不合格样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批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不合格样品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批次，具体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食用农产品中香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批次，河津市东城艺超怡家超市销售的香蕉中吡虫啉项目不合格；芹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批次，河津市清涧泽合蔬菜水果副食店销售的芹菜中甲拌磷项目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抽样检验，吡虫啉、甲拌磷项目不符合</w:t>
      </w:r>
      <w:r>
        <w:rPr>
          <w:rFonts w:eastAsia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eastAsia="仿宋_GB2312;仿宋"/>
          <w:sz w:val="32"/>
          <w:szCs w:val="32"/>
        </w:rPr>
        <w:t>《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品安全国家标准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食品中农药最大残留限量》要求，检验结论为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格样品</w:t>
      </w:r>
      <w:r>
        <w:rPr>
          <w:rFonts w:eastAsia="黑体" w:cs="黑体" w:ascii="黑体" w:hAnsi="黑体"/>
          <w:sz w:val="32"/>
          <w:szCs w:val="32"/>
        </w:rPr>
        <w:t>205</w:t>
      </w:r>
      <w:r>
        <w:rPr>
          <w:rFonts w:ascii="黑体" w:hAnsi="黑体" w:cs="黑体" w:eastAsia="黑体"/>
          <w:sz w:val="32"/>
          <w:szCs w:val="32"/>
        </w:rPr>
        <w:t>批次，具体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畜禽肉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批次，检验项目为五氯酚酸钠（以五氯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计）、氯霉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、磺胺类（总量）、克伦特罗、莱克多巴胺、沙丁胺醇、氟苯尼考、呋喃唑酮代谢物、呋喃西林代谢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豆芽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</w:t>
      </w:r>
      <w:r>
        <w:rPr>
          <w:rFonts w:eastAsia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eastAsia="仿宋_GB2312;仿宋"/>
          <w:sz w:val="32"/>
          <w:szCs w:val="32"/>
        </w:rPr>
        <w:t>氯苯氧乙酸钠（以</w:t>
      </w:r>
      <w:r>
        <w:rPr>
          <w:rFonts w:eastAsia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eastAsia="仿宋_GB2312;仿宋"/>
          <w:sz w:val="32"/>
          <w:szCs w:val="32"/>
        </w:rPr>
        <w:t>氯苯氧乙酸计）、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eastAsia="仿宋_GB2312;仿宋"/>
          <w:sz w:val="32"/>
          <w:szCs w:val="32"/>
        </w:rPr>
        <w:t>苄基腺嘌呤（</w:t>
      </w:r>
      <w:r>
        <w:rPr>
          <w:rFonts w:eastAsia="仿宋_GB2312;仿宋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eastAsia="仿宋_GB2312;仿宋"/>
          <w:sz w:val="32"/>
          <w:szCs w:val="32"/>
        </w:rPr>
        <w:t>）、亚硫酸盐（以</w:t>
      </w:r>
      <w:r>
        <w:rPr>
          <w:rFonts w:eastAsia="仿宋_GB2312;仿宋" w:ascii="仿宋_GB2312;仿宋" w:hAnsi="仿宋_GB2312;仿宋"/>
          <w:sz w:val="32"/>
          <w:szCs w:val="32"/>
        </w:rPr>
        <w:t>SO</w:t>
      </w:r>
      <w:r>
        <w:rPr>
          <w:rFonts w:eastAsia="MS Mincho;MS UI Gothic" w:cs="MS Mincho;MS UI Gothic" w:ascii="MS Mincho;MS UI Gothic" w:hAnsi="MS Mincho;MS UI Gothic"/>
          <w:sz w:val="32"/>
          <w:szCs w:val="32"/>
        </w:rPr>
        <w:t>₂</w:t>
      </w:r>
      <w:r>
        <w:rPr>
          <w:rFonts w:ascii="仿宋_GB2312;仿宋" w:hAnsi="仿宋_GB2312;仿宋" w:eastAsia="仿宋_GB2312;仿宋"/>
          <w:sz w:val="32"/>
          <w:szCs w:val="32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总汞（以</w:t>
      </w:r>
      <w:r>
        <w:rPr>
          <w:rFonts w:eastAsia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eastAsia="仿宋_GB2312;仿宋"/>
          <w:sz w:val="32"/>
          <w:szCs w:val="32"/>
        </w:rPr>
        <w:t>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鳞茎类蔬菜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毒死蜱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腐霉利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氧乐果、阿维菌素、甲拌磷、敌敌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鲜食用菌类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百菌清、氯氟氰菊酯和高效氯氟氰菊酯、氯氰菊酯和高效氯氰菊酯、甲氨基阿维菌素苯甲酸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芸薹类蔬菜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百菌清、氯氟氰菊酯和高效氯氟氰菊酯、氯氰菊酯和高效氯氰菊酯、甲氨基阿维菌素苯甲酸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叶菜类蔬菜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毒死蜱、氧乐果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阿维菌素、腐霉利、甲拌磷、水胺硫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茄果类蔬菜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甲拌磷、噻虫胺、噻虫嗪、氧乐果、甲胺磷、毒死蜱、氟虫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瓜类蔬菜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敌敌畏、毒死蜱、腐霉利、甲拌磷、氧乐果、噻虫嗪、阿维菌素、乙酰甲胺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根茎类和薯芋类蔬菜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克百威、氯氟氰菊酯和高效氯氟氰菊酯、涕灭威、咪鲜胺和咪鲜胺锰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海水产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培氟沙星、氧氟沙星、孔雀石绿、恩诺沙星、呋喃唑酮代谢物、呋喃西林代谢物、氯霉素、呋喃它酮代谢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豆类蔬菜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倍硫磷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毒死蜱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甲氨基阿维菌素苯甲酸盐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克百威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灭蝇胺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噻虫胺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噻虫嗪、阿维菌素、氧乐果、甲拌磷、甲胺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仁果类水果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吡虫啉、敌敌畏、毒死蜱、多菌灵、克百威、氧乐果、水胺硫磷、苯醚甲环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核果类水果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苯醚甲环唑、敌敌畏、多菌灵、甲胺磷、克百威、氧乐果、溴氰菊酯、吡虫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四）柑、橘类水果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苯醚甲环唑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丙溴磷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联苯菊酯、氧乐果、甲拌磷、三唑磷、氧乐果、毒死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五）浆果和其他小型水果类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醚甲环唑、克百威、氯氰菊酯和高效氯氰菊酯、氧乐果、氯氟氰菊酯和高效氯氟氰菊酯、联苯菊酯、氟虫腈、氯吡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六）热带和亚热带水果类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腈苯唑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吡虫啉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噻虫胺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噻虫嗪、多菌灵、甲拌磷、氟虫腈、苯醚甲环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七）瓜果类水果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克百威、噻虫嗪、氧乐果、乙酰甲胺磷、苯醚甲环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八）生干坚果与籽类食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黄曲霉毒素</w:t>
      </w:r>
      <w:r>
        <w:rPr>
          <w:rFonts w:eastAsia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eastAsia="仿宋_GB2312;仿宋"/>
          <w:sz w:val="32"/>
          <w:szCs w:val="32"/>
        </w:rPr>
        <w:t>、过氧化值（以脂肪计）、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嘧菌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九）鲜蛋类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甲硝唑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地美硝唑、氯霉素、恩诺沙星、沙拉沙星、氧氟沙星、多西环素、氟苯尼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）豆类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铬（以</w:t>
      </w:r>
      <w:r>
        <w:rPr>
          <w:rFonts w:eastAsia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eastAsia="仿宋_GB2312;仿宋"/>
          <w:sz w:val="32"/>
          <w:szCs w:val="32"/>
        </w:rPr>
        <w:t>计）、赭曲霉毒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吡虫啉、环丙唑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食品抽检合格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7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食品抽检不合格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7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次检验项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津市市场监督管理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2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未定义</dc:creator>
  <dc:description/>
  <dc:language>en-US</dc:language>
  <cp:lastModifiedBy>孙武强</cp:lastModifiedBy>
  <cp:lastPrinted>2023-11-01T08:53:00Z</cp:lastPrinted>
  <dcterms:modified xsi:type="dcterms:W3CDTF">2023-11-01T00:54:23Z</dcterms:modified>
  <cp:revision>4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5ECF0F053426394664FFD84178F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