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8"/>
          <w:szCs w:val="48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8"/>
          <w:szCs w:val="48"/>
          <w:u w:val="none"/>
          <w:shd w:fill="FFFFFF" w:val="clear"/>
        </w:rPr>
        <w:t>税收管理领域基层政务公开标准目录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8"/>
          <w:szCs w:val="48"/>
          <w:u w:val="none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48"/>
          <w:szCs w:val="48"/>
          <w:u w:val="none"/>
          <w:shd w:fill="FFFFFF" w:val="clear"/>
        </w:rPr>
      </w:r>
    </w:p>
    <w:tbl>
      <w:tblPr>
        <w:tblW w:w="14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680"/>
        <w:gridCol w:w="820"/>
        <w:gridCol w:w="2100"/>
        <w:gridCol w:w="1900"/>
        <w:gridCol w:w="1420"/>
        <w:gridCol w:w="1200"/>
        <w:gridCol w:w="1740"/>
        <w:gridCol w:w="700"/>
        <w:gridCol w:w="700"/>
        <w:gridCol w:w="640"/>
        <w:gridCol w:w="840"/>
        <w:gridCol w:w="680"/>
        <w:gridCol w:w="680"/>
      </w:tblGrid>
      <w:tr>
        <w:trPr>
          <w:trHeight w:val="33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内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、村级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规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收法律法规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机关履职相关的法律、法规、规章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国家税务总局关于印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面推进政务公开工作实施办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通知》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政府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及时公开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税务总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津市税务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办税服务厅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收规范性文件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机关履职相关的规范性文件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税人权利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收法律法规规定的纳税人权利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税收征收管理法》、《国家税务总局关于纳税人权利与义务的公告》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政府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及时公开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税务总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津市税务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税人义务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收法律法规规定的纳税人义务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办税服务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纳税人名单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税人识别号、纳税人名称、评价年度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于明确纳税信用管理若干业务口径的公告》、《国家税务总局关于印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面推进政务公开工作实施办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通知》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政府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及时公开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税务总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津市税务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办税服务厅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税专业服务相关信息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涉税专业服务监管办法（试行）》、《涉税专业服务信用评价管理办法（试行）》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政府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及时公开</w:t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税务总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津市税务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办税服务厅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税地图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税服务厅名称、地址、电话、办公时间、主要职责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于印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面推进政务公开工作实施办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通知》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政府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及时公开</w:t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 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办税服务厅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税日历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征收期、申报征收项目、备注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于印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面推进政务公开工作实施办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通知》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政府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及时公开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税务总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津市税务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  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办税服务厅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税指南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于印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面推进政务公开工作实施办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通知》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政府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及时公开</w:t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 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税务总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津市税务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办税服务厅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7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责清单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权名称、设定依据、履责方式、追责情形、权责事项信息表（包括基本信息、办理信息、监管措施、咨询查询、行政相对人责任、监督责任、法律救济、行政职权运行流程图等）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于印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面推进政务公开工作实施办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通知》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政府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及时公开</w:t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办税服务厅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予行政许可决定公示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于做好行政许可和行政处罚等信用信息公示工作的通知》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做出行政许可决定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完成公示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税务总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津市税务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办税服务厅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决定和结果公示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于做好行政许可和行政处罚等信用信息公示工作的通知》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做出行政处罚决定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完成公示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税务总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津市税务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 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办税服务厅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正常户公告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非正常户认定的次月公告非正常户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税务总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津市税务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  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办税服务厅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欠税公告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税收征收管理法》、《税收征收管理法实施细则》、《欠税公告办法（试行）》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税务总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津市税务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 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办税服务厅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（不含个体工商户）欠税的：公告其姓名、居民身份证或其他有效身份证件号码（隐去出生年月日）、欠税税种、欠税余额和当期新发生的欠税金额 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走逃、失踪的纳税户以及其他经税务机关查无下落的纳税人欠税的，由各省级和计划单列市税务局公告 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工商户定额公示公告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税人名称、统一社会信用代码（纳税人识别号）、生产经营地址、定额项目、行业类别、核定定额、应纳税额、定额执行起止日期、主管税务机关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政府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及时公开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税务总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津市税务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办税服务厅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代征公告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机关和代征人的名称、联系电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政府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及时公开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税务总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津市税务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 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ans-serif;仿宋_GB2312" w:hAnsi="sans-serif;仿宋_GB2312" w:cs="sans-serif;仿宋_GB2312" w:eastAsia="sans-serif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办税服务厅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黑体 CN Regular" w:hAnsi="Liberation Sans;思源黑体 CN Regular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彤彬</cp:lastModifiedBy>
  <dcterms:modified xsi:type="dcterms:W3CDTF">2023-09-29T09:2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7F4F49A8E4197976672D2EF01828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