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190" w:leader="none"/>
        </w:tabs>
        <w:spacing w:lineRule="exact" w:line="320" w:before="0" w:after="100"/>
        <w:jc w:val="center"/>
        <w:rPr>
          <w:rFonts w:ascii="黑体" w:hAnsi="黑体" w:eastAsia="黑体"/>
          <w:b w:val="false"/>
          <w:b w:val="false"/>
          <w:bCs/>
          <w:sz w:val="32"/>
          <w:szCs w:val="28"/>
        </w:rPr>
      </w:pPr>
      <w:r>
        <w:rPr>
          <w:rFonts w:ascii="黑体" w:hAnsi="黑体" w:eastAsia="黑体"/>
          <w:b w:val="false"/>
          <w:bCs/>
          <w:sz w:val="32"/>
          <w:szCs w:val="28"/>
        </w:rPr>
        <w:t>河津市</w:t>
      </w:r>
      <w:r>
        <w:rPr>
          <w:rFonts w:ascii="黑体" w:hAnsi="黑体" w:eastAsia="黑体"/>
          <w:b w:val="false"/>
          <w:bCs/>
          <w:sz w:val="32"/>
          <w:szCs w:val="28"/>
          <w:lang w:eastAsia="zh-CN"/>
        </w:rPr>
        <w:t>工业信息化和科技局</w:t>
      </w:r>
    </w:p>
    <w:p>
      <w:pPr>
        <w:pStyle w:val="Normal"/>
        <w:tabs>
          <w:tab w:val="clear" w:pos="420"/>
          <w:tab w:val="left" w:pos="8190" w:leader="none"/>
        </w:tabs>
        <w:ind w:firstLine="2912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行政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执法行为</w:t>
      </w:r>
      <w:r>
        <w:rPr>
          <w:rFonts w:ascii="黑体" w:hAnsi="黑体" w:cs="黑体" w:eastAsia="黑体"/>
          <w:b w:val="false"/>
          <w:bCs/>
          <w:sz w:val="28"/>
          <w:szCs w:val="28"/>
        </w:rPr>
        <w:t>流程图</w:t>
      </w:r>
    </w:p>
    <w:p>
      <w:pPr>
        <w:pStyle w:val="Normal"/>
        <w:ind w:left="-539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429375" cy="762127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7621200"/>
                          <a:chOff x="0" y="0"/>
                          <a:chExt cx="6429240" cy="762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28880" cy="762120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840" y="14040"/>
                            <a:ext cx="67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29268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487080"/>
                            <a:ext cx="901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7812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976680"/>
                            <a:ext cx="901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464840"/>
                            <a:ext cx="901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127080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75896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1953360"/>
                            <a:ext cx="1690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，制作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22471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2441520"/>
                            <a:ext cx="1690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技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27349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2930400"/>
                            <a:ext cx="1690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议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720" y="224676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2245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3418920"/>
                            <a:ext cx="1690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告知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371268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3907080"/>
                            <a:ext cx="1916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签发《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420120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4395600"/>
                            <a:ext cx="1690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《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3223800"/>
                            <a:ext cx="5644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11520" y="35179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7760" y="361512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7760" y="3126600"/>
                            <a:ext cx="5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126600"/>
                            <a:ext cx="0" cy="9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803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送达《现场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4689360"/>
                            <a:ext cx="144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689360"/>
                            <a:ext cx="0" cy="9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787280"/>
                            <a:ext cx="214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960" y="4981680"/>
                            <a:ext cx="565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4592160"/>
                            <a:ext cx="1690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天内向复议机关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5275440"/>
                            <a:ext cx="16909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六个月内向人民法院提起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471280"/>
                            <a:ext cx="1353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6642720"/>
                            <a:ext cx="565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229520"/>
                            <a:ext cx="9021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5960160"/>
                            <a:ext cx="6764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复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6058080"/>
                            <a:ext cx="1238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日内申请法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441520"/>
                            <a:ext cx="901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18920"/>
                            <a:ext cx="1690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行政相对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074600"/>
                            <a:ext cx="0" cy="136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74600"/>
                            <a:ext cx="169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83280"/>
                            <a:ext cx="1353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现场处罚程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2734920"/>
                            <a:ext cx="0" cy="68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712680"/>
                            <a:ext cx="0" cy="68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787280"/>
                            <a:ext cx="0" cy="68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765040"/>
                            <a:ext cx="0" cy="87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936840"/>
                            <a:ext cx="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5080680"/>
                            <a:ext cx="146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5080680"/>
                            <a:ext cx="33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787280"/>
                            <a:ext cx="0" cy="68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787280"/>
                            <a:ext cx="22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471640"/>
                            <a:ext cx="22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351120"/>
                            <a:ext cx="146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351120"/>
                            <a:ext cx="45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8680" y="2637720"/>
                            <a:ext cx="901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3126240"/>
                            <a:ext cx="565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7760" y="3028320"/>
                            <a:ext cx="101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2833200"/>
                            <a:ext cx="0" cy="3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2833200"/>
                            <a:ext cx="22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3224520"/>
                            <a:ext cx="22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2833200"/>
                            <a:ext cx="0" cy="39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833200"/>
                            <a:ext cx="11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224520"/>
                            <a:ext cx="45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4885560"/>
                            <a:ext cx="11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471640"/>
                            <a:ext cx="11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741720"/>
                            <a:ext cx="406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6.25pt;height:600.1pt" coordorigin="0,0" coordsize="10125,1200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" stroked="f" o:allowincell="f" style="position:absolute;left:1;top:0;width:10123;height:12001;mso-wrap-style:none;v-text-anchor:middle" type="_x0000_t110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3;top:22;width:106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461" to="4796,767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6;top:767;width:14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1230" to="4796,1537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6;top:1538;width:14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6;top:2307;width:14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2001" to="4796,2307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2770" to="4796,3076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3;top:3076;width:266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，制作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3539" to="4264,3845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3;top:3845;width:266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技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4307" to="4796,461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3;top:4615;width:266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议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0,3538" to="5330,3844" ID="Line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5078" to="4796,5384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3;top:5384;width:266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告知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5847" to="4796,6153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4;top:6153;width:301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签发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6616" to="4796,6922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3;top:6922;width:266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9;top:5077;width:88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05,5540" to="7105,5691" ID="Line 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7,5693" to="7104,5693" ID="Line 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217,4924" to="7104,4924" ID="Line 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4924" to="7106,5077" ID="Line 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922;width:284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送达《现场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,7385" to="1422,7540" ID="Line 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96,7385" to="4796,7538" ID="Line 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1,7539" to="4794,7539" ID="Line 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1;top:7845;width:88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8;top:7232;width:266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天内向复议机关申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8;top:8308;width:2662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六个月内向人民法院提起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8616;width:213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7;top:10461;width:88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1;top:11385;width:14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0;top:9386;width:1064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履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复议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8;top:9540;width:195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日内申请法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3845;width:14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84;width:266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行政相对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,1692" to="1421,3844" ID="Line 43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421,1692" to="4084,1692" ID="Line 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5;top:1076;width:21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现场处罚程序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1,4307" to="1421,5383" ID="Line 46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421,5847" to="1421,6922" ID="Line 47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2842,7539" to="2842,8615" ID="Line 48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2842,9079" to="2842,10461" ID="Line 49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2842,10924" to="2842,11384" ID="Line 50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2841,8001" to="5149,8001" ID="Line 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40,8001" to="6571,8001" ID="Line 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72,7539" to="6572,8615" ID="Line 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72,7539" to="6927,7539" ID="Line 54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6572,8617" to="6927,8617" ID="Line 55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2842,10002" to="5150,10002" ID="Line 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17,10002" to="6927,10002" ID="Line 57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1;top:4154;width:14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923;width:88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7,4769" to="7814,4769" ID="Line 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16,4462" to="7816,5077" ID="Line 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16,4462" to="8170,4462" ID="Line 62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7816,5078" to="8170,5078" ID="Line 63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9770,4462" to="9770,10615" ID="Line 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2,4462" to="9769,4462" ID="Line 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60,5078" to="9769,5078" ID="Line 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2,7694" to="9769,7694" ID="Line 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2,8617" to="9769,8617" ID="Line 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75,10617" to="9768,10617" ID="Line 69" stroked="t" o:allowincell="f" style="position:absolute;flip:x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3:00Z</dcterms:created>
  <dc:creator>河津市局长办</dc:creator>
  <dc:description/>
  <dc:language>en-US</dc:language>
  <cp:lastModifiedBy>相恋</cp:lastModifiedBy>
  <cp:lastPrinted>2020-01-02T10:24:00Z</cp:lastPrinted>
  <dcterms:modified xsi:type="dcterms:W3CDTF">2023-08-30T00:53:22Z</dcterms:modified>
  <cp:revision>8</cp:revision>
  <dc:subject/>
  <dc:title>河津市质量技术监督局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A88D4487949CEAABA587FCF9DD0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