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津市畜牧兽医发展中心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农业生产发展资金（特优产业畜牧转型）标准化建设项目拟批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经前期现场核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筛选、评审组评审，中心班子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通过，现对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生产发展资金（特优产业畜牧转型）标准化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确定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复建设内容予以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生产发展资金（特优产业畜牧转型）标准化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农星瑞金牧业有限公司、山西众拓鑫养殖有限公司、山西铭洋养殖有限公司、河津市敬生养殖有限公司、河津市彦良养殖专业合作社、河津市屹峰养殖专业合作社、河津市子骁养殖有限公司、河津市淼森养殖农场、津市金鹏养殖有限公司、河津市乐尧养殖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作为项目实施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批复建设内容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或个人如有异议，请在公示期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兽医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反映，并提供书面材料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王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3458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津市畜牧兽医发展中心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于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农业生产发展资金（特优产业畜牧转型）标准化建设项目的拟批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有关乡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镇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人民政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根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山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省农业农村厅《关于下达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省级部门预算第一批转移支付资金安排计划及任务清单的通知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晋农计财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22]4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及运城市农业农村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关于下达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省级部门预算第一批转移支付资金安排计划及任务清单的通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农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财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]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及河津市畜牧兽医发展中心关于印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《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农业生产发展资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特优产业畜牧转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施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方案》河牧医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]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的通知文件精神，结合各项目单位实际情况进行拟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批复严格按照实施方案程序要求，同时组织项目评审组对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项目单位方案进行评审，经中心班子会议研究通过，现将项目建设内容拟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项目建设单位按照批复内容要求，落实资金，成立项目建设组织机构，落实好企业主体责任，明确项目建设的质量负责人、安全责任人、财务负责人等，做到职责明确，责任到人，确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农业生产发展资金（特优产业畜牧转型）标准化建设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项目建设单位在落实项目资金、组织项目实施的同时，还要做好项目施工合同、财务专账及建设过程中资料图片的收集和保存工作，做到安全施工、票据手续依法合规和项目资料保存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畜牧兽医发展中心要在项目批复前进行评审，召开中心班子会讨论通过后予以批复，验收后进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项目资金采取“先建后补”形式发放。资金分配根据项目单位实际投资大小排名分为三个档次予以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投资建设发票开具金额应不少于批复建设内容的投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项目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竣工后，实施单位要组织人员收集资料进行自验，形成自验报告并向市畜牧兽医发展中心提出验收申请。市畜牧兽医发展中心收到自验报告和申请验收报告后，组织相关人员进行验收，验收合格后方可拨付财政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拟批复内容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表：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农业生产发展资金（特优产业畜牧转型）标准化建设项目》拟批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河津市畜牧兽医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2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表：河津市畜牧兽医发展中心关于对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农业生产发展资金（特优产业畜牧转型）标准化建设项目拟批复表</w:t>
      </w:r>
    </w:p>
    <w:tbl>
      <w:tblPr>
        <w:tblW w:w="15414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491"/>
        <w:gridCol w:w="1316"/>
        <w:gridCol w:w="1419"/>
        <w:gridCol w:w="3502"/>
        <w:gridCol w:w="4119"/>
        <w:gridCol w:w="1157"/>
        <w:gridCol w:w="832"/>
        <w:gridCol w:w="1073"/>
      </w:tblGrid>
      <w:tr>
        <w:trPr>
          <w:trHeight w:val="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建设内容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支持环节及内容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筹措</w:t>
            </w:r>
          </w:p>
        </w:tc>
      </w:tr>
      <w:tr>
        <w:trPr>
          <w:trHeight w:val="7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投资金额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投资金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资金（万元）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山西农星瑞金牧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河津市柴家乡樊家峪村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自动笼养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（笼具系统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螺旋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zh-CN"/>
              </w:rPr>
              <w:t>上料装置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喂料系统、清粪系统、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zh-CN"/>
              </w:rPr>
              <w:t>饮水系统、</w:t>
            </w:r>
            <w:r>
              <w:rPr>
                <w:rFonts w:ascii="仿宋" w:hAnsi="仿宋" w:cs="仿宋" w:eastAsia="仿宋"/>
                <w:spacing w:val="-26"/>
                <w:position w:val="2"/>
                <w:sz w:val="24"/>
                <w:szCs w:val="24"/>
                <w:lang w:val="zh-CN"/>
              </w:rPr>
              <w:t>通风降温设备、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zh-CN"/>
              </w:rPr>
              <w:t>照明设备、电控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自动笼养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（笼具系统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螺旋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zh-CN"/>
              </w:rPr>
              <w:t>上料装置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喂料系统、清粪系统、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zh-CN"/>
              </w:rPr>
              <w:t>饮水系统、</w:t>
            </w:r>
            <w:r>
              <w:rPr>
                <w:rFonts w:ascii="仿宋" w:hAnsi="仿宋" w:cs="仿宋" w:eastAsia="仿宋"/>
                <w:spacing w:val="-26"/>
                <w:position w:val="2"/>
                <w:sz w:val="24"/>
                <w:szCs w:val="24"/>
                <w:lang w:val="zh-CN"/>
              </w:rPr>
              <w:t>通风降温设备、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zh-CN"/>
              </w:rPr>
              <w:t>照明设备、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仿宋" w:hAnsi="仿宋" w:cs="仿宋" w:eastAsia="仿宋"/>
                <w:position w:val="2"/>
                <w:sz w:val="24"/>
                <w:szCs w:val="24"/>
                <w:lang w:val="zh-CN"/>
              </w:rPr>
              <w:t>控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4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5</w:t>
            </w:r>
          </w:p>
        </w:tc>
      </w:tr>
      <w:tr>
        <w:trPr>
          <w:trHeight w:val="17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众拓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城区街道办郭村村北荒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保育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；新建育肥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；新建定位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；购置</w:t>
            </w:r>
            <w:r>
              <w:rPr>
                <w:rFonts w:ascii="仿宋" w:hAnsi="仿宋" w:cs="仿宋" w:eastAsia="仿宋"/>
                <w:sz w:val="24"/>
                <w:szCs w:val="24"/>
              </w:rPr>
              <w:t>漏粪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喂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上水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温控设备风机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辅助设施水帘、地暖、管网等设施配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于新建保育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育肥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.6</w:t>
            </w:r>
          </w:p>
        </w:tc>
      </w:tr>
      <w:tr>
        <w:trPr>
          <w:trHeight w:val="2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山西铭洋养殖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樊村镇东光德村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center"/>
              <w:outlineLvl w:val="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新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方米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栋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只蛋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全自动笼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套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笼具系统、螺旋上料装置、喂料系统、集蛋系统、清粪系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饮水系统、通风降温设备、照明设备、电控系统和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喷雾消毒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系统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只蛋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全自动笼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套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笼具系统、螺旋上料装置、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喂料系统、集蛋系统、清粪系统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1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敬生养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赵家庄乡南新兴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7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育肥舍，自动喂料设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、购买猪舍漏粪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、温控设备风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买猪舍漏粪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，自动喂料设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8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河津市彦良养殖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城区街道办修村村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只蛋鸡全自动笼养设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（包含自动捡蛋系统、自动喂料系统、清粪系统、环控系统、笼架、风机等辅助设施设备）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只蛋鸡全自动笼养设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（包含自动捡蛋系统、自动喂料系统、清粪系统、环控系统、笼架、风机等辅助设施设备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8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河津市屹峰养殖专业合作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僧楼镇北午芹村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猪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粪污贮存池，购置漏粪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，购买自动料线、自动饮水系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粪污贮存池，购置漏粪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，购买自动料线、自动饮水系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17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津市子骁养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家庄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家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方米粪污贮存池，铺</w:t>
            </w: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田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管道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改造猪舍自动饮水系统两套，新建走猪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置地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猪舍基础设施改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方米粪污贮存池，铺</w:t>
            </w: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田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管道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18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津市淼森养殖农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僧楼镇北午芹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自动笼养设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（自动喂料系统、笼具、风机、水帘等辅助设施设备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置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自动化笼养设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（自动喂料系统、笼具、风机、水帘等辅助设施设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津市金鹏养殖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柴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镇北原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自动笼养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喂料、自动饮水、自动清粪、自动集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存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只蛋鸡自动笼养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喂料、自动饮水、自动清粪、自动集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18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业生产发展资金（特优产业畜牧转型）标准化建设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河津市乐尧养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津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家庄乡南新兴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干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准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栋（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及配套设施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干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</w:rPr>
  </w:style>
  <w:style w:type="paragraph" w:styleId="3">
    <w:name w:val="新3级"/>
    <w:basedOn w:val="Normal"/>
    <w:qFormat/>
    <w:pPr>
      <w:spacing w:lineRule="auto" w:line="360"/>
      <w:outlineLvl w:val="2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</dc:creator>
  <dc:description/>
  <dc:language>en-US</dc:language>
  <cp:lastModifiedBy>回归自然</cp:lastModifiedBy>
  <cp:lastPrinted>2022-11-18T15:38:00Z</cp:lastPrinted>
  <dcterms:modified xsi:type="dcterms:W3CDTF">2023-08-21T10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BDEAAF7849F8B4E6057477CF77C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