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小梁乡基层政务公开事项标准目录汇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年</w:t>
      </w:r>
      <w:r>
        <w:rPr>
          <w:rFonts w:eastAsia="宋体" w:cs="Calibri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宋体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一、小梁乡社会救助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各地配套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救助投诉举报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强和改进最低生活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的意见》、《最低生活保障审核审批办法（试行）》、各地配套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见》、河津市民政局相关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见》、河津市民政局相关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低保对象名单及相关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供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特困人员救助供养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度的意见》、民政部关于 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救 助供养标准、申请材料、办理流程、办理时间、地 点、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河津市民政局相关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供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息、终止供养名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 助供养制度的意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特困人员名单及相关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时救助制度的通知》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民政部 财政部关于进一步加强和改进临时救助工作的意见》、各地配套政策法规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救助标准、申请材料、办理流程、办理时间、地点、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临时救助制度的通知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支出型临时救助对象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、救助金额、救助事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临时救助制度的通知》、河津市民政局相关政策法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宋体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、小梁乡养老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年人补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年人补贴名称（高龄津贴、养老服务补贴、护理补贴等）；各项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人补贴依据；各项老年人补贴对象；各项老年人补贴内容和标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各项老年人补贴方式；补贴申请材料清单及格式；办理流程、办理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门、办理时限、办理时间、地点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补贴 政策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宋体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小梁乡财政预决算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3240"/>
        <w:gridCol w:w="1320"/>
        <w:gridCol w:w="1185"/>
        <w:gridCol w:w="960"/>
        <w:gridCol w:w="1140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①部门收支总体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。②部门收入总体情况表。③部门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预算法》、《政府信息公开条例》、《财政部关于印发〈地方预决算公开操作规程〉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政府财政部门批复后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①财政拨款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总体情况表。②一般公共预算支出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。③一般公共预算基本支出情况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分类项级科目。一般公共预算基本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部门职责、机构设置情况、预算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增减变化、机关运行经费安排以及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采购（主要包括部门政府采购预算总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额和货物、工程、服务采购的预算金额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等情况的说明，并对专业性较强的名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进行解释。结合工作进展情况，逐步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开国有资产占用、重点项目预算的绩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目标等情况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决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①部门收支总体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。②部门收入总体情况表。③部门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①财政拨款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总体情况表。②一般公共预算支出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。③一般公共预算基本支出情况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分类项级科目。一般公共预算基本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6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决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部门职责、机构设置情况、决算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增减变化、机关运行经费安排以及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采购（主要包括部门政府采购支出总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额，货物、工程、服务的采购金额，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予中小企业的合同金额及占政府采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支出总金额的比重）等情况的说明，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专业性较强的名词进行解释。结合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作进展情况，逐步公开国有资产占用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绩效评价结果等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、小梁乡扶贫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1290"/>
        <w:gridCol w:w="1680"/>
        <w:gridCol w:w="1515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纳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纳入名单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河津市扶贫办相关政策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退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退出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动态调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季度贫困户动态调整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贴息贷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季度贫困户贴息贷款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大学生教育扶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教育扶贫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学生雨露计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雨露计划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易地扶贫搬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易地扶贫搬迁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镇、村两级确认的年度扶贫项目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宋体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小梁乡城乡建设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乡建设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危房改造户名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河津市城建局相关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宋体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六、小梁乡农业农村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粮食直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粮食直补农户名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河津市农业农村局相关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梁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Administrator</cp:lastModifiedBy>
  <dcterms:modified xsi:type="dcterms:W3CDTF">2023-02-13T02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F0876B464A4CBF91F4E71B58D3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