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72"/>
          <w:szCs w:val="72"/>
          <w:u w:val="none"/>
          <w:shd w:fill="FFFFFF" w:val="clear"/>
        </w:rPr>
        <w:t>柴家镇基层政务公开事项标准目录汇编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年</w:t>
      </w:r>
      <w:r>
        <w:rPr>
          <w:rFonts w:eastAsia="宋体" w:cs="Calibri"/>
          <w:b w:val="false"/>
          <w:bCs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月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一、柴家镇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综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社会救助暂行办法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各地配套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监督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检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社会救助信访通讯地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社会救助投诉举报电话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最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生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保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强和改进最低生活保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的意见》、《最低生活保障审核审批办法（试行）》、各地配套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指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事项、办理条件、最低生活保障标准、申请材料、办理流程、办理时间、地点、联系方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强和改进最低生活保障工作的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见》、河津市民政局相关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便民服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最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生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保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审对象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强和改进最低生活保障工作的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见》、河津市民政局相关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，公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低保对象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强和改进最低生活保障工作的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特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供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全特困人员救助供养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指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事项、办理条件、救 助供养标准、申请材料、办理流程、办理时间、地 点、联系方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全特困人员救助供养制度的意见》、河津市民政局相关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便民服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特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供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审对象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、终止供养名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全特困人员救 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，公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特困人员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临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全面建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临时救助制度的通知》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临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指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事项、办理条件、救助标准、申请材料、办理流程、办理时间、地点、联系方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全面建立临时救助制度的通知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便民服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支出型临时救助对象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单、救助金额、救助事由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全面建立临时救助制度的通知》、河津市民政局相关政策法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二、柴家镇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养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老年人补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老年人补贴名称（高龄津贴、养老服务补贴、护理补贴等）；各项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年人补贴依据；各项老年人补贴对象；各项老年人补贴内容和标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各项老年人补贴方式；补贴申请材料清单及格式；办理流程、办理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门、办理时限、办理时间、地点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咨询电话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补贴 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三、柴家镇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收支总体情况表：①部门收支总体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②部门收入总体情况表。③部门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预算法》、《政府信息公开条例》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等法律法规和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2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拨款收支情况表：①财政拨款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体情况表。②一般公共预算支出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③一般公共预算基本支出情况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支出情况表公开到功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分类项级科目。一般公共预算基本支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部门职责、机构设置情况、预算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增减变化、机关运行经费安排以及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采购（主要包括部门政府采购预算总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额和货物、工程、服务采购的预算金额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等情况的说明，并对专业性较强的名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进行解释。结合工作进展情况，逐步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开国有资产占用、重点项目预算的绩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决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收支总体情况表：①部门收支总体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②部门收入总体情况表。③部门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的通知》等法律法规和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拨款收支情况表：①财政拨款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体情况表。②一般公共预算支出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③一般公共预算基本支出情况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支出情况表公开到功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分类项级科目。一般公共预算基本支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决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部门职责、机构设置情况、决算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增减变化、机关运行经费安排以及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采购（主要包括部门政府采购支出总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额，货物、工程、服务的采购金额，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予中小企业的合同金额及占政府采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支出总金额的比重）等情况的说明，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对专业性较强的名词进行解释。结合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作进展情况，逐步公开国有资产占用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绩效评价结果等情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的通知》等法律法规和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四、柴家镇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扶贫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服务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纳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河津市扶贫办相关政策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退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动态调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贴息贷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大学生教育扶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学生雨露计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易地扶贫搬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扶贫项目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五、柴家镇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乡建设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危房改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危房改造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河津市城建局相关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六、柴家镇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农业农村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粮食直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粮食直补农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河津市农业农村局相关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柴家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民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istrator</cp:lastModifiedBy>
  <dcterms:modified xsi:type="dcterms:W3CDTF">2023-02-13T02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62ED27CD476A9F2F64A9A0F040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