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72"/>
          <w:szCs w:val="72"/>
          <w:u w:val="none"/>
          <w:shd w:fill="FFFFFF" w:val="clear"/>
        </w:rPr>
        <w:t>城区街道办事处基层政务公开事项标准目录汇编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年</w:t>
      </w:r>
      <w:r>
        <w:rPr>
          <w:rFonts w:eastAsia="宋体" w:cs="Calibri"/>
          <w:b w:val="false"/>
          <w:bCs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8"/>
          <w:szCs w:val="48"/>
          <w:u w:val="none"/>
          <w:shd w:fill="FFFFFF" w:val="clear"/>
        </w:rPr>
        <w:t>月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一、城区街道办事处社会救助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综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法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社会救助暂行办法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各地配套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监督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检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社会救助信访通讯地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社会救助投诉举报电话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最低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生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保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法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强和改进最低生活保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的意见》、《最低生活保障审核审批办法（试行）》、各地配套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指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事项、办理条件、最低生活保障标准、申请材料、办理流程、办理时间、地点、联系方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加强和改进最低生活保障工作的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见》、河津市民政局相关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便民服务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最低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生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保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审对象名单及相关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加强和改进最低生活保障工作的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见》、河津市民政局相关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，公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低保对象名单及相关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加强和改进最低生活保障工作的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特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救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供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法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全特困人员救助供养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度的意见》、民政部关于 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指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事项、办理条件、救 助供养标准、申请材料、办理流程、办理时间、地 点、联系方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健全特困人员救助供养制度的意见》、河津市民政局相关政策法规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便民服务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特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救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供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初审对象名单及相关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息、终止供养名单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健全特困人员救 助供养制度的意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，公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特困人员名单及相关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进一步健全特困人员救助供养制度的意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临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救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法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全面建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临时救助制度的通知》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民政部 财政部关于进一步加强和改进临时救助工作的意见》、各地配套政策法规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查阅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临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救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指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事项、办理条件、救助标准、申请材料、办理流程、办理时间、地点、联系方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全面建立临时救助制度的通知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便民服务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信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支出型临时救助对象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单、救助金额、救助事由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国务院关于全面建立临时救助制度的通知》、河津市民政局相关政策法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二、城区街道办事处养老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养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服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老年人补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老年人补贴名称（高龄津贴、养老服务补贴、护理补贴等）；各项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年人补贴依据；各项老年人补贴对象；各项老年人补贴内容和标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各项老年人补贴方式；补贴申请材料清单及格式；办理流程、办理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门、办理时限、办理时间、地点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咨询电话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相关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制定或获取补贴 政策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三、城区街道办事处财政预决算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3240"/>
        <w:gridCol w:w="1320"/>
        <w:gridCol w:w="1185"/>
        <w:gridCol w:w="960"/>
        <w:gridCol w:w="1140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预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部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预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收支总体情况表：①部门收支总体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。②部门收入总体情况表。③部门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预算法》、《政府信息公开条例》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等法律法规和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本级政府财政部门批复后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 xml:space="preserve">2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拨款收支情况表：①财政拨款收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体情况表。②一般公共预算支出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。③一般公共预算基本支出情况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支出情况表公开到功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分类项级科目。一般公共预算基本支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部门职责、机构设置情况、预算收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增减变化、机关运行经费安排以及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采购（主要包括部门政府采购预算总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额和货物、工程、服务采购的预算金额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等情况的说明，并对专业性较强的名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进行解释。结合工作进展情况，逐步公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开国有资产占用、重点项目预算的绩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目标等情况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预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部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决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收支总体情况表：①部门收支总体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。②部门收入总体情况表。③部门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的通知》等法律法规和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拨款收支情况表：①财政拨款收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总体情况表。②一般公共预算支出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。③一般公共预算基本支出情况表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支出情况表公开到功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分类项级科目。一般公共预算基本支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6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财政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预决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部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决算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部门职责、机构设置情况、决算收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增减变化、机关运行经费安排以及政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采购（主要包括部门政府采购支出总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额，货物、工程、服务的采购金额，授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予中小企业的合同金额及占政府采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支出总金额的比重）等情况的说明，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对专业性较强的名词进行解释。结合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作进展情况，逐步公开国有资产占用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绩效评价结果等情况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的通知》等法律法规和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四、城区街道办事处扶贫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1290"/>
        <w:gridCol w:w="1680"/>
        <w:gridCol w:w="1515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扶贫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服务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纳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纳入名单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河津市扶贫办相关政策文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退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年度贫困户退出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动态调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季度贫困户动态调整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贴息贷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季度贫困户贴息贷款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大学生教育扶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年度贫困户教育扶贫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学生雨露计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每年度贫困户雨露计划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易地扶贫搬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贫困户易地扶贫搬迁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扶贫项目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镇、村两级确认的年度扶贫项目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五、城区街道办事处城乡建设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乡建设服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危房改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危房改造户名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河津市城建局相关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六、城区街道办事处农业农村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渠道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镇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农业农村服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业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办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粮食直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粮食直补农户名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《信息公开条例》及河津市农业农村局相关文件规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个工作日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城区街道办事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府网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村公示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Administrator</cp:lastModifiedBy>
  <dcterms:modified xsi:type="dcterms:W3CDTF">2023-02-13T02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193B0DFE4FB0A20581A30940A3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