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pacing w:val="153"/>
          <w:sz w:val="100"/>
          <w:szCs w:val="72"/>
          <w:lang w:eastAsia="zh-CN" w:bidi="ar-SA"/>
        </w:rPr>
      </w:pPr>
      <w:r>
        <w:rPr>
          <w:rFonts w:ascii="黑体" w:hAnsi="黑体" w:cs="黑体" w:eastAsia="黑体"/>
          <w:color w:val="000000"/>
          <w:spacing w:val="153"/>
          <w:sz w:val="100"/>
          <w:szCs w:val="72"/>
          <w:lang w:val="en-US" w:eastAsia="zh-CN" w:bidi="ar-SA"/>
        </w:rPr>
        <w:t>僧楼镇</w:t>
      </w:r>
    </w:p>
    <w:p>
      <w:pPr>
        <w:sectPr>
          <w:type w:val="nextPage"/>
          <w:pgSz w:orient="landscape" w:w="16838" w:h="11906"/>
          <w:pgMar w:left="1440" w:right="1440" w:gutter="0" w:header="0" w:top="1633" w:footer="0" w:bottom="1633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color w:val="000000"/>
          <w:sz w:val="100"/>
          <w:szCs w:val="72"/>
          <w:lang w:eastAsia="zh-CN" w:bidi="ar-SA"/>
        </w:rPr>
        <w:t>基层政务公开事项标准目录</w:t>
      </w:r>
    </w:p>
    <w:p>
      <w:pPr>
        <w:pStyle w:val="Normal"/>
        <w:numPr>
          <w:ilvl w:val="0"/>
          <w:numId w:val="1"/>
        </w:numPr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僧楼镇社会救助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690"/>
        <w:gridCol w:w="2025"/>
        <w:gridCol w:w="1770"/>
        <w:gridCol w:w="1530"/>
        <w:gridCol w:w="975"/>
        <w:gridCol w:w="1545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事项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内容（要素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时限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主体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渠道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一级事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二级事项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全社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特定群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依申请公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镇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业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文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《社会救助暂行办法》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各地配套政策法规文件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僧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公开查阅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检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社会救助信访通讯地址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社会救助投诉举报电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僧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公开查阅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0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文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加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强和改进最低生活保障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工作的意见》、《最低生活保障审核审批办法（试行）》、各地配套政策法规文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僧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公开查阅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7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办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指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最低生活保障标准、申请材料、办理流程、办理时间、地点、联系方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加强和改进最低生活保障工作的意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见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河津市民政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相关政策法规文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僧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便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服务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初审对象名单及相关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加强和改进最低生活保障工作的意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见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河津市民政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相关政策法规文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工作日内，公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7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个工作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僧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6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低保对象名单及相关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《国务院关于进一步加强和改进最低生活保障工作的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见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河津市民政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相关政策法规文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僧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政府网站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特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救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供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文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《国务院关于进一步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全特困人员救助供养制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度的意见》、民政部关于 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僧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公开查阅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办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指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救 助供养标准、申请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办理流程、办理时间、地 点、联系方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健全特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员救助供养制度的意见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河津市民政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相关政策法规文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僧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公开查阅点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便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服务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特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救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供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初审对象名单及相关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息、终止供养名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健全特困人员救 助供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度的意见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河津市民政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相关政策法规文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工作日内，公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7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个工作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僧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特困人员名单及相关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进一步健全特困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助供养制度的意见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河津市民政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相关政策法规文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僧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政府网站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临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救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文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《国务院关于全面建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临时救助制度的通知》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《民政部 财政部关于进一步加强和改进临时救助工作的意见》、各地配套政策法规文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僧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政府网站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公开查阅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临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救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办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指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办理事项、办理条件、救助标准、申请材料、办理流程、办理时间、地点、联系方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全面建立临时救助制度的通知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河津市民政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相关政策法规文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僧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便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服务中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信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支出型临时救助对象名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单、救助金额、救助事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《国务院关于全面建立临时救助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的通知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河津市民政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相关政策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制定或获取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息之日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工作日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僧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政府网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僧楼镇养老服务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690"/>
        <w:gridCol w:w="2025"/>
        <w:gridCol w:w="1770"/>
        <w:gridCol w:w="1530"/>
        <w:gridCol w:w="975"/>
        <w:gridCol w:w="1545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事项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内容（要素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时限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主体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渠道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一级事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二级事项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全社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特定群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依申请公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镇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养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办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老年人补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老年人补贴名称（高龄津贴、养老服务补贴、护理补贴等）；各项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年人补贴依据；各项老年人补贴对象；各项老年人补贴内容和标准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各项老年人补贴方式；补贴申请材料清单及格式；办理流程、办理部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门、办理时限、办理时间、地点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咨询电话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相关规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制定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取补贴 政策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僧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政府网站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僧楼镇财政预决算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690"/>
        <w:gridCol w:w="3240"/>
        <w:gridCol w:w="1320"/>
        <w:gridCol w:w="1185"/>
        <w:gridCol w:w="960"/>
        <w:gridCol w:w="1140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内容（要素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依据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时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主体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渠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一级事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全社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特定群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依申请公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镇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村级</w:t>
            </w:r>
          </w:p>
        </w:tc>
      </w:tr>
      <w:tr>
        <w:trPr>
          <w:trHeight w:val="2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预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收支总体情况表：①部门收支总体情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表。②部门收入总体情况表。③部门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出总体情况表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地方预决算公开操作规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的通知》等法律法规和文件规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本级政府财政部门批复后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日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僧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政府网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财政拨款收支情况表：①财政拨款收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总体情况表。②一般公共预算支出情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表。③一般公共预算基本支出情况表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一般公共预算“三公”经费支出情况表。⑤政府性基金预算支出情况表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一般公共预算支出情况表公开到功能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分类项级科目。一般公共预算基本支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表公开到经济分类款级科目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本部门职责、机构设置情况、预算收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增减变化、机关运行经费安排以及政府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采购（主要包括部门政府采购预算总金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额和货物、工程、服务采购的预算金额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等情况的说明，并对专业性较强的名词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进行解释。结合工作进展情况，逐步公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开国有资产占用、重点项目预算的绩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目标等情况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没有数据的表格应当列出空表并说明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0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预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算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决算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收支总体情况表：①部门收支总体情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表。②部门收入总体情况表。③部门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出总体情况表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地方预决算公开操作规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的通知》等法律法规和文件规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本级政府财政部门批复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日内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僧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财政拨款收支情况表：①财政拨款收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总体情况表。②一般公共预算支出情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表。③一般公共预算基本支出情况表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一般公共预算“三公”经费支出情况表。⑤政府性基金预算支出情况表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一般公共预算支出情况表公开到功能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分类项级科目。一般公共预算基本支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表公开到经济分类款级科目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61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预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算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决算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本部门职责、机构设置情况、决算收支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增减变化、机关运行经费安排以及政府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采购（主要包括部门政府采购支出总金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额，货物、工程、服务的采购金额，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予中小企业的合同金额及占政府采购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支出总金额的比重）等情况的说明，并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对专业性较强的名词进行解释。结合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作进展情况，逐步公开国有资产占用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绩效评价结果等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《预算法》、《政府信息公开条例》、《财政部关于印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地方预决算公开操作规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&gt;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的通知》等法律法规和文件规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本级政府财政部门批复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日内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僧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有数据的表格应当列出空表并说明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僧楼镇扶贫服务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1290"/>
        <w:gridCol w:w="1680"/>
        <w:gridCol w:w="1515"/>
        <w:gridCol w:w="1530"/>
        <w:gridCol w:w="975"/>
        <w:gridCol w:w="1545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事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内容（要素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时限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主体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渠道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一级事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二级事项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全社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特定群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依申请公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镇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扶贫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办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贫困户纳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贫困户纳入名单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河津市扶贫办相关政策文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僧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政府网站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贫困户退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每年度贫困户退出名单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贫困户动态调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每季度贫困户动态调整名单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贫困户贴息贷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每季度贫困户贴息贷款名单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贫困户大学生教育扶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每年度贫困户教育扶贫名单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贫困户学生雨露计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每年度贫困户雨露计划名单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贫困户易地扶贫搬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贫困户易地扶贫搬迁名单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扶贫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镇、村两级确认的年度扶贫项目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僧楼镇城乡建设服务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690"/>
        <w:gridCol w:w="2025"/>
        <w:gridCol w:w="1770"/>
        <w:gridCol w:w="1530"/>
        <w:gridCol w:w="975"/>
        <w:gridCol w:w="1545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事项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内容（要素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时限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主体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渠道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一级事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二级事项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全社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特定群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依申请公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镇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城乡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办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危房改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危房改造户名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河津市城建局相关文件规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僧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政府网站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僧楼镇农业农村服务领域基层政务公开标准目录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"/>
        <w:gridCol w:w="690"/>
        <w:gridCol w:w="2025"/>
        <w:gridCol w:w="1770"/>
        <w:gridCol w:w="1530"/>
        <w:gridCol w:w="975"/>
        <w:gridCol w:w="1545"/>
        <w:gridCol w:w="705"/>
        <w:gridCol w:w="645"/>
        <w:gridCol w:w="675"/>
        <w:gridCol w:w="855"/>
        <w:gridCol w:w="735"/>
        <w:gridCol w:w="705"/>
      </w:tblGrid>
      <w:tr>
        <w:trPr>
          <w:trHeight w:val="63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事项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内容（要素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依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时限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主体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渠道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一级事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二级事项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全社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特定群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依申请公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镇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农业农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办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粮食直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粮食直补农户名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《信息公开条例》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河津市农业农村局相关文件规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公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个工作日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僧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政府网站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42:25Z</dcterms:created>
  <dc:creator>Administrator.SKY-20200324VOR</dc:creator>
  <dc:description/>
  <dc:language>en-US</dc:language>
  <cp:lastModifiedBy>Administrator</cp:lastModifiedBy>
  <cp:lastPrinted>2020-10-27T03:04:00Z</cp:lastPrinted>
  <dcterms:modified xsi:type="dcterms:W3CDTF">2023-02-13T02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E8B1C6950488E837193A4308366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