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72"/>
          <w:szCs w:val="72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72"/>
          <w:szCs w:val="72"/>
          <w:u w:val="none"/>
          <w:shd w:fill="FFFFFF" w:val="clear"/>
          <w:lang w:val="en-US" w:eastAsia="zh-CN" w:bidi="ar"/>
        </w:rPr>
        <w:t>下化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72"/>
          <w:szCs w:val="72"/>
          <w:u w:val="none"/>
          <w:shd w:fill="FFFFFF" w:val="clear"/>
          <w:lang w:val="en-US" w:eastAsia="zh-CN" w:bidi="ar"/>
        </w:rPr>
        <w:t>乡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72"/>
          <w:szCs w:val="72"/>
          <w:u w:val="none"/>
          <w:shd w:fill="FFFFFF" w:val="clear"/>
          <w:lang w:val="en-US" w:eastAsia="zh-CN" w:bidi="ar"/>
        </w:rPr>
        <w:t>人民政府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center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72"/>
          <w:szCs w:val="72"/>
          <w:u w:val="none"/>
          <w:shd w:fill="FFFFFF" w:val="clear"/>
          <w:lang w:val="en-US" w:eastAsia="zh-CN" w:bidi="ar"/>
        </w:rPr>
        <w:t>基层政务公开事项标准目录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center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72"/>
          <w:szCs w:val="72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center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72"/>
          <w:szCs w:val="72"/>
          <w:u w:val="none"/>
          <w:shd w:fill="FFFFFF" w:val="clear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center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72"/>
          <w:szCs w:val="72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48"/>
          <w:szCs w:val="48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48"/>
          <w:szCs w:val="48"/>
          <w:u w:val="none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48"/>
          <w:szCs w:val="48"/>
          <w:u w:val="none"/>
          <w:shd w:fill="FFFFFF" w:val="clear"/>
          <w:lang w:val="en-US" w:eastAsia="zh-CN" w:bidi="ar"/>
        </w:rPr>
        <w:t>年</w:t>
      </w:r>
      <w:r>
        <w:rPr>
          <w:rFonts w:eastAsia="宋体" w:cs="Calibri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48"/>
          <w:szCs w:val="48"/>
          <w:u w:val="none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48"/>
          <w:szCs w:val="48"/>
          <w:u w:val="none"/>
          <w:shd w:fill="FFFFFF" w:val="clear"/>
          <w:lang w:val="en-US" w:eastAsia="zh-CN" w:bidi="ar"/>
        </w:rPr>
        <w:t>月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48"/>
          <w:szCs w:val="48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48"/>
          <w:szCs w:val="48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48"/>
          <w:szCs w:val="48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48"/>
          <w:szCs w:val="48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center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微软雅黑" w:hAnsi="微软雅黑" w:cs="微软雅黑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一、</w:t>
      </w:r>
      <w:r>
        <w:rPr>
          <w:rFonts w:ascii="微软雅黑" w:hAnsi="微软雅黑" w:cs="微软雅黑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下化</w:t>
      </w:r>
      <w:r>
        <w:rPr>
          <w:rFonts w:ascii="微软雅黑" w:hAnsi="微软雅黑" w:cs="微软雅黑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乡社会救助领域基层政务公开标准目录</w:t>
      </w:r>
    </w:p>
    <w:tbl>
      <w:tblPr>
        <w:tblW w:w="14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90"/>
        <w:gridCol w:w="690"/>
        <w:gridCol w:w="2025"/>
        <w:gridCol w:w="1770"/>
        <w:gridCol w:w="1530"/>
        <w:gridCol w:w="975"/>
        <w:gridCol w:w="1545"/>
        <w:gridCol w:w="705"/>
        <w:gridCol w:w="645"/>
        <w:gridCol w:w="675"/>
        <w:gridCol w:w="855"/>
        <w:gridCol w:w="735"/>
        <w:gridCol w:w="705"/>
      </w:tblGrid>
      <w:tr>
        <w:trPr>
          <w:trHeight w:val="636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内容（要素）</w:t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主体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渠道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载体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全社会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特定群众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主动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依申请公开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乡级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级</w:t>
            </w:r>
          </w:p>
        </w:tc>
      </w:tr>
      <w:tr>
        <w:trPr>
          <w:trHeight w:val="71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业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政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法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文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《社会救助暂行办法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各地配套政策法规文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《信息公开条例》及相关规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制定或获取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息之日起 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工作日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下化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人民政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公开查阅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监督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社会救助信访通讯地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社会救助投诉举报电话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《信息公开条例》及相关规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制定或获取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息之日起 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工作日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下化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人民政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公开查阅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205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最低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保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政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法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文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《国务院关于进一步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强和改进最低生活保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工作的意见》、《最低生活保障审核审批办法（试行）》、各地配套政策法规文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《信息公开条例》及相关规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制定或获取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息之日起 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工作日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下化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人民政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公开查阅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1727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办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指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办理事项、办理条件、最低生活保障标准、申请材料、办理流程、办理时间、地点、联系方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《国务院关于进一步加强和改进最低生活保障工作的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见》、河津市民政局相关政策法规文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制定或获取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息之日起 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工作日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下化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人民政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公开查阅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132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最低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保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初审对象名单及相关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《国务院关于进一步加强和改进最低生活保障工作的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见》、河津市民政局相关政策法规文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制定或获取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息之日起 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工作日内，公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下化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人民政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1697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低保对象名单及相关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《国务院关于进一步加强和改进最低生活保障工作的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见》、河津市民政局相关政策法规文件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制定或获取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息之日起 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工作日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下化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人民政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132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特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救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供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政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法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文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《国务院关于进一步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全特困人员救助供养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度的意见》、民政部关于 印发《特困人员认定办法》的通知、民政部关于贯彻落实《国务院关于进一步健全特困人员救助供养制度的意见》的通知、各地配套政策法规文件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《信息公开条例》及相关规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制定或获取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息之日起 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工作日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下化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人民政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公开查阅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132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办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指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办理事项、办理条件、救 助供养标准、申请材料、办理流程、办理时间、地 点、联系方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《国务院关于进一步健全特困人员救助供养制度的意见》、河津市民政局相关政策法规文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制定或获取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息之日起 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工作日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下化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人民政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公开查阅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132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特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救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供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初审对象名单及相关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息、终止供养名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《国务院关于进一步健全特困人员救 助供养制度的意见》、河津市民政局相关政策法规文件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制定或获取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息之日起 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工作日内，公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下化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人民政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132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特困人员名单及相关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《国务院关于进一步健全特困人员救助供养制度的意见》、河津市民政局相关政策法规文件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制定或获取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息之日起 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工作日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下化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人民政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132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临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救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政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法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文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《国务院关于全面建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临时救助制度的通知》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《民政部 财政部关于进一步加强和改进临时救助工作的意见》、各地配套政策法规文件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《信息公开条例》及相关规定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制定或获取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息之日起 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工作日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下化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人民政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公开查阅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132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临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救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办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指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办理事项、办理条件、救助标准、申请材料、办理流程、办理时间、地点、联系方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《国务院关于全面建立临时救助制度的通知》、河津市民政局相关政策法规文件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制定或获取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息之日起 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工作日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下化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人民政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132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支出型临时救助对象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单、救助金额、救助事由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《国务院关于全面建立临时救助制度的通知》、河津市民政局相关政策法文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制定或获取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息之日起 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工作日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下化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center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微软雅黑" w:hAnsi="微软雅黑" w:cs="微软雅黑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二、</w:t>
      </w:r>
      <w:r>
        <w:rPr>
          <w:rFonts w:ascii="微软雅黑" w:hAnsi="微软雅黑" w:cs="微软雅黑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下化</w:t>
      </w:r>
      <w:r>
        <w:rPr>
          <w:rFonts w:ascii="微软雅黑" w:hAnsi="微软雅黑" w:cs="微软雅黑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乡养老服务领域基层政务公开标准目录</w:t>
      </w:r>
    </w:p>
    <w:tbl>
      <w:tblPr>
        <w:tblW w:w="14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90"/>
        <w:gridCol w:w="690"/>
        <w:gridCol w:w="2025"/>
        <w:gridCol w:w="1770"/>
        <w:gridCol w:w="1530"/>
        <w:gridCol w:w="975"/>
        <w:gridCol w:w="1545"/>
        <w:gridCol w:w="705"/>
        <w:gridCol w:w="645"/>
        <w:gridCol w:w="675"/>
        <w:gridCol w:w="855"/>
        <w:gridCol w:w="735"/>
        <w:gridCol w:w="705"/>
      </w:tblGrid>
      <w:tr>
        <w:trPr>
          <w:trHeight w:val="636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内容（要素）</w:t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主体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渠道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载体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全社会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特定群众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主动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依申请公开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乡级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级</w:t>
            </w:r>
          </w:p>
        </w:tc>
      </w:tr>
      <w:tr>
        <w:trPr>
          <w:trHeight w:val="71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养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业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办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老年人补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老年人补贴名称（高龄津贴、养老服务补贴、护理补贴等）；各项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年人补贴依据；各项老年人补贴对象；各项老年人补贴内容和标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各项老年人补贴方式；补贴申请材料清单及格式；办理流程、办理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门、办理时限、办理时间、地点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咨询电话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《信息公开条例》及相关规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制定或获取补贴 政策之日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个工作日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下化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人民政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center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微软雅黑" w:hAnsi="微软雅黑" w:cs="微软雅黑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三、</w:t>
      </w:r>
      <w:r>
        <w:rPr>
          <w:rFonts w:ascii="微软雅黑" w:hAnsi="微软雅黑" w:cs="微软雅黑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下化</w:t>
      </w:r>
      <w:r>
        <w:rPr>
          <w:rFonts w:ascii="微软雅黑" w:hAnsi="微软雅黑" w:cs="微软雅黑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乡财政预决算领域基层政务公开标准目录</w:t>
      </w:r>
    </w:p>
    <w:tbl>
      <w:tblPr>
        <w:tblW w:w="14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90"/>
        <w:gridCol w:w="690"/>
        <w:gridCol w:w="3240"/>
        <w:gridCol w:w="1320"/>
        <w:gridCol w:w="1185"/>
        <w:gridCol w:w="960"/>
        <w:gridCol w:w="1140"/>
        <w:gridCol w:w="705"/>
        <w:gridCol w:w="645"/>
        <w:gridCol w:w="675"/>
        <w:gridCol w:w="855"/>
        <w:gridCol w:w="735"/>
        <w:gridCol w:w="705"/>
      </w:tblGrid>
      <w:tr>
        <w:trPr>
          <w:trHeight w:val="636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内容（要素）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主体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渠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载体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全社会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特定群众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主动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依申请公开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乡级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级</w:t>
            </w:r>
          </w:p>
        </w:tc>
      </w:tr>
      <w:tr>
        <w:trPr>
          <w:trHeight w:val="260" w:hRule="atLeast"/>
        </w:trPr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预决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收支总体情况表：①部门收支总体情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表。②部门收入总体情况表。③部门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出总体情况表。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《预算法》、《政府信息公开条例》、《财政部关于印发〈地方预决算公开操作规程〉的通知》等法律法规和文件规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1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本级政府财政部门批复后 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日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9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下化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人民政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1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财政拨款收支情况表：①财政拨款收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总体情况表。②一般公共预算支出情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表。③一般公共预算基本支出情况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④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“三公”经费支出情况表。⑤政府性基金预算支出情况表。</w:t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支出情况表公开到功能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分类项级科目。一般公共预算基本支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表公开到经济分类款级科目。</w:t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本部门职责、机构设置情况、预算收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增减变化、机关运行经费安排以及政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采购（主要包括部门政府采购预算总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额和货物、工程、服务采购的预算金额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等情况的说明，并对专业性较强的名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进行解释。结合工作进展情况，逐步公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开国有资产占用、重点项目预算的绩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目标等情况。</w:t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没有数据的表格应当列出空表并说明。</w:t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1004" w:hRule="atLeast"/>
        </w:trPr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预决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决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收支总体情况表：①部门收支总体情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表。②部门收入总体情况表。③部门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出总体情况表。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《预算法》、《政府信息公开条例》、《财政部关于印发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&lt;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地方预决算公开操作规程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的通知》等法律法规和文件规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1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本级政府财政部门批复后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日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9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下化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人民政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1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1004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财政拨款收支情况表：①财政拨款收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总体情况表。②一般公共预算支出情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表。③一般公共预算基本支出情况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④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“三公”经费支出情况表。⑤政府性基金预算支出情况表。</w:t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1004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支出情况表公开到功能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分类项级科目。一般公共预算基本支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表公开到经济分类款级科目。</w:t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1004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1619" w:hRule="atLeast"/>
        </w:trPr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预决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决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本部门职责、机构设置情况、决算收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增减变化、机关运行经费安排以及政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采购（主要包括部门政府采购支出总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额，货物、工程、服务的采购金额，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予中小企业的合同金额及占政府采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支出总金额的比重）等情况的说明，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对专业性较强的名词进行解释。结合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作进展情况，逐步公开国有资产占用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绩效评价结果等情况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《预算法》、《政府信息公开条例》、《财政部关于印发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&lt;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地方预决算公开操作规程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的通知》等法律法规和文件规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1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本级政府财政部门批复后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日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9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下化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人民政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1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没有数据的表格应当列出空表并说明。</w:t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center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四、</w:t>
      </w:r>
      <w:r>
        <w:rPr>
          <w:rFonts w:ascii="微软雅黑" w:hAnsi="微软雅黑" w:cs="微软雅黑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下化</w:t>
      </w:r>
      <w:r>
        <w:rPr>
          <w:rFonts w:ascii="微软雅黑" w:hAnsi="微软雅黑" w:cs="微软雅黑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乡扶贫服务领域基层政务公开标准目录</w:t>
      </w:r>
    </w:p>
    <w:tbl>
      <w:tblPr>
        <w:tblW w:w="14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90"/>
        <w:gridCol w:w="1290"/>
        <w:gridCol w:w="1680"/>
        <w:gridCol w:w="1515"/>
        <w:gridCol w:w="1530"/>
        <w:gridCol w:w="975"/>
        <w:gridCol w:w="1545"/>
        <w:gridCol w:w="705"/>
        <w:gridCol w:w="645"/>
        <w:gridCol w:w="675"/>
        <w:gridCol w:w="855"/>
        <w:gridCol w:w="735"/>
        <w:gridCol w:w="705"/>
      </w:tblGrid>
      <w:tr>
        <w:trPr>
          <w:trHeight w:val="636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内容（要素）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主体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渠道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载体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全社会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特定群众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主动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依申请公开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乡级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级</w:t>
            </w:r>
          </w:p>
        </w:tc>
      </w:tr>
      <w:tr>
        <w:trPr>
          <w:trHeight w:val="713" w:hRule="atLeast"/>
        </w:trPr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扶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服务业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办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贫困户纳入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贫困户纳入名单</w:t>
            </w:r>
          </w:p>
        </w:tc>
        <w:tc>
          <w:tcPr>
            <w:tcW w:w="15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《信息公开条例》及河津市扶贫办相关政策文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公开之日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个工作日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9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下化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人民政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贫困户退出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每年度贫困户退出名单</w:t>
            </w:r>
          </w:p>
        </w:tc>
        <w:tc>
          <w:tcPr>
            <w:tcW w:w="15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13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贫困户动态调整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每季度贫困户动态调整名单</w:t>
            </w:r>
          </w:p>
        </w:tc>
        <w:tc>
          <w:tcPr>
            <w:tcW w:w="15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13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贫困户贴息贷款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每季度贫困户贴息贷款名单</w:t>
            </w:r>
          </w:p>
        </w:tc>
        <w:tc>
          <w:tcPr>
            <w:tcW w:w="15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13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贫困户大学生教育扶贫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每年度贫困户教育扶贫名单</w:t>
            </w:r>
          </w:p>
        </w:tc>
        <w:tc>
          <w:tcPr>
            <w:tcW w:w="15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13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贫困户学生雨露计划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每年度贫困户雨露计划名单</w:t>
            </w:r>
          </w:p>
        </w:tc>
        <w:tc>
          <w:tcPr>
            <w:tcW w:w="15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13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贫困户易地扶贫搬迁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贫困户易地扶贫搬迁名单</w:t>
            </w:r>
          </w:p>
        </w:tc>
        <w:tc>
          <w:tcPr>
            <w:tcW w:w="15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13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扶贫项目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镇、村两级确认的年度扶贫项目</w:t>
            </w:r>
          </w:p>
        </w:tc>
        <w:tc>
          <w:tcPr>
            <w:tcW w:w="15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center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微软雅黑" w:hAnsi="微软雅黑" w:cs="微软雅黑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五、</w:t>
      </w:r>
      <w:r>
        <w:rPr>
          <w:rFonts w:ascii="微软雅黑" w:hAnsi="微软雅黑" w:cs="微软雅黑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下化</w:t>
      </w:r>
      <w:r>
        <w:rPr>
          <w:rFonts w:ascii="微软雅黑" w:hAnsi="微软雅黑" w:cs="微软雅黑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乡城乡建设服务领域基层政务公开标准目录</w:t>
      </w:r>
    </w:p>
    <w:tbl>
      <w:tblPr>
        <w:tblW w:w="14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90"/>
        <w:gridCol w:w="690"/>
        <w:gridCol w:w="2025"/>
        <w:gridCol w:w="1770"/>
        <w:gridCol w:w="1530"/>
        <w:gridCol w:w="975"/>
        <w:gridCol w:w="1545"/>
        <w:gridCol w:w="705"/>
        <w:gridCol w:w="645"/>
        <w:gridCol w:w="675"/>
        <w:gridCol w:w="855"/>
        <w:gridCol w:w="735"/>
        <w:gridCol w:w="705"/>
      </w:tblGrid>
      <w:tr>
        <w:trPr>
          <w:trHeight w:val="636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内容（要素）</w:t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主体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渠道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载体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全社会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特定群众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主动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依申请公开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乡级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级</w:t>
            </w:r>
          </w:p>
        </w:tc>
      </w:tr>
      <w:tr>
        <w:trPr>
          <w:trHeight w:val="71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城乡建设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业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办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危房改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危房改造户名单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《信息公开条例》及河津市城建局相关文件规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公开之日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个工作日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下化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人民政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Calibri"/>
          <w:b/>
          <w:i w:val="false"/>
          <w:caps w:val="false"/>
          <w:smallCaps w:val="false"/>
          <w:color w:val="333333"/>
          <w:spacing w:val="0"/>
          <w:kern w:val="0"/>
          <w:sz w:val="48"/>
          <w:szCs w:val="48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Calibri"/>
          <w:b/>
          <w:i w:val="false"/>
          <w:caps w:val="false"/>
          <w:smallCaps w:val="false"/>
          <w:color w:val="333333"/>
          <w:spacing w:val="0"/>
          <w:kern w:val="0"/>
          <w:sz w:val="48"/>
          <w:szCs w:val="48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Calibri"/>
          <w:b/>
          <w:i w:val="false"/>
          <w:caps w:val="false"/>
          <w:smallCaps w:val="false"/>
          <w:color w:val="333333"/>
          <w:spacing w:val="0"/>
          <w:kern w:val="0"/>
          <w:sz w:val="48"/>
          <w:szCs w:val="48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center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微软雅黑" w:hAnsi="微软雅黑" w:cs="微软雅黑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六、</w:t>
      </w:r>
      <w:r>
        <w:rPr>
          <w:rFonts w:ascii="微软雅黑" w:hAnsi="微软雅黑" w:cs="微软雅黑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下化</w:t>
      </w:r>
      <w:r>
        <w:rPr>
          <w:rFonts w:ascii="微软雅黑" w:hAnsi="微软雅黑" w:cs="微软雅黑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乡农业农村服务领域基层政务公开标准目录</w:t>
      </w:r>
    </w:p>
    <w:tbl>
      <w:tblPr>
        <w:tblW w:w="14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90"/>
        <w:gridCol w:w="690"/>
        <w:gridCol w:w="2025"/>
        <w:gridCol w:w="1770"/>
        <w:gridCol w:w="1530"/>
        <w:gridCol w:w="975"/>
        <w:gridCol w:w="1545"/>
        <w:gridCol w:w="705"/>
        <w:gridCol w:w="645"/>
        <w:gridCol w:w="675"/>
        <w:gridCol w:w="855"/>
        <w:gridCol w:w="735"/>
        <w:gridCol w:w="705"/>
      </w:tblGrid>
      <w:tr>
        <w:trPr>
          <w:trHeight w:val="636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内容（要素）</w:t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主体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渠道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载体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全社会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特定群众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主动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依申请公开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乡级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级</w:t>
            </w:r>
          </w:p>
        </w:tc>
      </w:tr>
      <w:tr>
        <w:trPr>
          <w:trHeight w:val="71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农业农村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业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办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粮食直补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粮食直补农户名单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《信息公开条例》及河津市农业农村局相关文件规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公开之日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个工作日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下化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人民政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Calibri"/>
          <w:b/>
          <w:i w:val="false"/>
          <w:caps w:val="false"/>
          <w:smallCaps w:val="false"/>
          <w:color w:val="333333"/>
          <w:spacing w:val="0"/>
          <w:kern w:val="0"/>
          <w:sz w:val="48"/>
          <w:szCs w:val="48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baixin</dc:creator>
  <dc:description/>
  <dc:language>en-US</dc:language>
  <cp:lastModifiedBy>Administrator</cp:lastModifiedBy>
  <dcterms:modified xsi:type="dcterms:W3CDTF">2023-02-13T02:1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2F0876B464A4CBF91F4E71B58D35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