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100"/>
          <w:szCs w:val="72"/>
          <w:lang w:eastAsia="zh-CN" w:bidi="ar-SA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赵家庄街道办事处</w:t>
      </w:r>
    </w:p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社会救助暂行办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各地配套政策法规文件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救助信访通讯地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救助投诉举报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强和改进最低生活保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的意见》、《最低生活保障审核审批办法（试行）》、各地配套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最低生活保障标准、申请材料、办理流程、办理时间、地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审对象名单及相关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，公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低保对象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进一步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全特困人员救助供养制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救 助供养标准、申请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流程、办理时间、地 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员救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公开查阅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初审对象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、终止供养名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 助供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工作日内，公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特困人员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全面建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临时救助制度的通知》、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救助标准、申请材料、办理流程、办理时间、地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服务中心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支出型临时救助对象名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、救助金额、救助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全面建立临时救助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年人补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老年人补贴名称（高龄津贴、养老服务补贴、护理补贴等）；各项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年人补贴依据；各项老年人补贴对象；各项老年人补贴内容和标准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各项老年人补贴方式；补贴申请材料清单及格式；办理流程、办理部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门、办理时限、办理时间、地点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取补贴 政策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收支总体情况表：①部门收支总体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②部门收入总体情况表。③部门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法律法规和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财政拨款收支情况表：①财政拨款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总体情况表。②一般公共预算支出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③一般公共预算基本支出情况表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一般公共预算支出情况表公开到功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分类项级科目。一般公共预算基本支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部门职责、机构设置情况、预算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增减变化、机关运行经费安排以及政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采购（主要包括部门政府采购预算总金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额和货物、工程、服务采购的预算金额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等情况的说明，并对专业性较强的名词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进行解释。结合工作进展情况，逐步公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开国有资产占用、重点项目预算的绩效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收支总体情况表：①部门收支总体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②部门收入总体情况表。③部门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地方预决算公开操作规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等法律法规和文件规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财政拨款收支情况表：①财政拨款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总体情况表。②一般公共预算支出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③一般公共预算基本支出情况表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一般公共预算支出情况表公开到功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分类项级科目。一般公共预算基本支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部门职责、机构设置情况、决算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增减变化、机关运行经费安排以及政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采购（主要包括部门政府采购支出总金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额，货物、工程、服务的采购金额，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予中小企业的合同金额及占政府采购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支出总金额的比重）等情况的说明，并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对专业性较强的名词进行解释。结合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作进展情况，逐步公开国有资产占用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绩效评价结果等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地方预决算公开操作规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等法律法规和文件规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纳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扶贫办相关政策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动态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贴息贷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大学生教育扶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学生雨露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易地扶贫搬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扶贫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危房改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城建局相关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赵家庄街道办事处</w:t>
      </w:r>
      <w:r>
        <w:rPr>
          <w:b/>
          <w:sz w:val="30"/>
          <w:szCs w:val="30"/>
        </w:rPr>
        <w:t>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粮食直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粮食直补农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农业农村局相关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赵家庄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00Z</dcterms:created>
  <dc:creator>Administrator.SKY-20200324VOR</dc:creator>
  <dc:description/>
  <dc:language>en-US</dc:language>
  <cp:lastModifiedBy>Administrator</cp:lastModifiedBy>
  <cp:lastPrinted>2020-10-27T03:04:00Z</cp:lastPrinted>
  <dcterms:modified xsi:type="dcterms:W3CDTF">2022-08-15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83397A7047278EB1B8804C9D3F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