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河津市文物保护中心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职能配置、内设机构和人员编制规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机构</w:t>
      </w:r>
      <w:r>
        <w:rPr>
          <w:rFonts w:ascii="宋体" w:hAnsi="宋体" w:cs="宋体"/>
          <w:b/>
          <w:bCs/>
          <w:sz w:val="32"/>
          <w:szCs w:val="32"/>
        </w:rPr>
        <w:t>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贯彻执行《文物保护法》等有关文物保护的方针政策、法律法规和市委、市政府的决策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承担基本建设和生产建设项目的文物保护、考古调查、勘探、抢救性发掘和重大课题研究等工作，挖掘河津文化价值，增强河津市民文化自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负责全市文物数字化保护、文创产品研发、科技保护运用工作，加强文物保护交流与合作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促进文明互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四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负责全市可移动文物、不可移动文物及其附属文物的普查、登记、建档等工作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开展不可移动文物及其附属文物的抢险加固、修缮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修复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养护、易地保护等工作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负责可移动文物的修复保护及研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五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承担全市革命文物的调查认定、修缮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修复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保护登记建档等工作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利用革命文物，弘扬革命文化，传承红色基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六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开展专业技术培训、学术交流和研讨、文物科技推广应用、文创产品研发等工作，提升专业能力建设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提高文物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七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协助配合市文化和旅游局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市文物局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做好全市文物保护利用总体规划和年度计划制定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协助配合做好考古目审核和审批、文物保护单位资质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格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审核和认定等服务作。协助配合有关部门查处文物违法、犯罪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八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配合相关部门做好历史文化名城、名镇、名村的调查研究、文物保护和活化利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九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完成市文化和旅游局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市文物局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交办的其他任务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sz w:val="32"/>
          <w:szCs w:val="32"/>
        </w:rPr>
        <w:t>内设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 xml:space="preserve">办公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负责中心日常运转和综合协调工作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负责中心文电、会务、机要、档案、信息、政务公开、宣传、应急、信访、后勤等工作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承担或参与重要文件和文稿起草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负责中心机构编制、组织人事、教育培训、工作考核、财产资产和离退休人员等工作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负责中心重大决策、重要工作的贯彻落实和督促检查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负责中心规章制度的制定和落实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负责编报并执行单位年度经费使用规划及专项经费的预、决算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负责会计核算、财务统计、分析、日常资金运转和管理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负责政府采购及固定资产、会计财务档案管理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负责中心非税收入的征缴工作，严格执行收支两条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文物管理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开展地下文物的考古发掘、保护和研究工作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配合国家、省、市科研院所和大专院校等机构，完成考古科研课题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负责出土文物的登记、管理，编写发掘报告，做好出土文物及相关资料的移交工作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配合相关部门完成地下文物数字化建档工作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开展基本建设、生产建设项目和文物保护单位保护区内的地下文物调查、勘探、勘测、技术培训、咨询等工作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编写文物调查、勘探报告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开展古建筑、石窟寺及石刻、近现代重要史迹及代表性建筑等历史文化遗产的调查研究、保护方案的编制、修缮保养等工作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配合上级文物鉴定机构对涉案文物进行鉴定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对考古出土文物进行收藏、保管、展示利用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承担社会传世可移动文物咨询工作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协助相关单位完成全市可移动文物的修复保护研究工作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承担全市彩塑、壁画的调查研究工作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配合相关项目单位完成彩塑壁画的修复保护工作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搭建全市彩塑壁画数字化信息台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开展革命文物历史、社会、文化价值评估及研究工作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编制革命文物保护方案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开展革命文物修缮保护工作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负责编制中心安防消防工作计划和突发事件应急预案，做好安全防范巡逻、检查及各项安全工作台账记录，排除安全隐患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制定中心安全培训计划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定期组织安全教育培训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负责中心文物库房的安全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宣传教育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负责中心党务工作、网站建设和日常管理、媒体宣传工作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宣传国家、省有关文物保护的方针政策、法律法规和市委、市政府的决策部署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负责全市重点文物保护单位的宣传工作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负责中心宣传资料、影像图书的制作、拍摄、出版等工作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负责文明单位创建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台头庙文物保护管理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负责台头庙文物保护、研究调查、管理和维护工作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负责台头庙安全保卫和消防技防工作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负责文物管理、宣传陈列和科学研究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真武庙文物保护管理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负责真武庙文物保护、研究调查、管理和维护工作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负责真武庙安全保卫和消防技防工作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负责文物管理、宣传陈列和科学研究等工作，负责中心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办公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河津市市直机关华兴路集中办公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办公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周一至周五：上午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:00—12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</w:t>
      </w:r>
      <w:r>
        <w:rPr>
          <w:rFonts w:ascii="宋体" w:hAnsi="宋体" w:cs="宋体"/>
          <w:sz w:val="32"/>
          <w:szCs w:val="32"/>
          <w:lang w:val="en-US" w:eastAsia="zh-CN"/>
        </w:rPr>
        <w:t>下午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:30—18:00</w:t>
      </w:r>
      <w:r>
        <w:rPr>
          <w:rFonts w:ascii="宋体" w:hAnsi="宋体" w:cs="宋体"/>
          <w:sz w:val="32"/>
          <w:szCs w:val="32"/>
          <w:lang w:val="en-US" w:eastAsia="zh-CN"/>
        </w:rPr>
        <w:t>（夏季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>点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  <w:lang w:val="en-US" w:eastAsia="zh-CN"/>
        </w:rPr>
        <w:t>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5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法定节假日除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联系方式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359-502943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/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负责人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任武康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35:25Z</dcterms:created>
  <dc:creator>Administrator</dc:creator>
  <dc:description/>
  <dc:language>en-US</dc:language>
  <cp:lastModifiedBy>★「FOREVER 」★</cp:lastModifiedBy>
  <dcterms:modified xsi:type="dcterms:W3CDTF">2022-03-21T02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86FCCBAB941328E900D9067C31D83</vt:lpwstr>
  </property>
  <property fmtid="{D5CDD505-2E9C-101B-9397-08002B2CF9AE}" pid="3" name="KSOProductBuildVer">
    <vt:lpwstr>2052-11.1.0.11566</vt:lpwstr>
  </property>
</Properties>
</file>