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1063"/>
        <w:gridCol w:w="3025"/>
        <w:gridCol w:w="2671"/>
        <w:gridCol w:w="2467"/>
        <w:gridCol w:w="1021"/>
        <w:gridCol w:w="1102"/>
        <w:gridCol w:w="1170"/>
        <w:gridCol w:w="1125"/>
        <w:gridCol w:w="365"/>
      </w:tblGrid>
      <w:tr>
        <w:trPr>
          <w:trHeight w:val="1229" w:hRule="atLeast"/>
        </w:trPr>
        <w:tc>
          <w:tcPr>
            <w:tcW w:w="144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center"/>
              <w:rPr>
                <w:i w:val="false"/>
                <w:i w:val="fals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城乡规划政务公开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标准目录</w:t>
            </w:r>
          </w:p>
        </w:tc>
      </w:tr>
      <w:tr>
        <w:trPr>
          <w:trHeight w:val="10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类别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形式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3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黑体" w:hAnsi="Microsoft YaHei;黑体" w:cs="Microsoft YaHei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Microsoft YaHei;黑体" w:ascii="Microsoft YaHei;黑体" w:hAnsi="Microsoft YaHei;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201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乡规划法律法规、政策文件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关于全面推进政务公开工作的意见》（中办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    《中华人民共和国城乡规划法》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城乡规划法律法规全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国家、省、市、区在城乡规划方面的政策文件全文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决策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公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法律法规文件颁布或更新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3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黑体" w:hAnsi="Microsoft YaHei;黑体" w:cs="Microsoft YaHei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Microsoft YaHei;黑体" w:ascii="Microsoft YaHei;黑体" w:hAnsi="Microsoft YaHei;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201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乡规划编制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关于全面推进政务公开工作的意见》（中办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 《中华人民共和国城乡规划法》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依法批准的城乡规划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公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依法批准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3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黑体" w:hAnsi="Microsoft YaHei;黑体" w:cs="Microsoft YaHei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Microsoft YaHei;黑体" w:ascii="Microsoft YaHei;黑体" w:hAnsi="Microsoft YaHei;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981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乡规划行政许可事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城乡规划法》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山西省城乡规划条例》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事项办理服务指南（依据、审批流程、期限、收费依据以及需要提交的全部材料的目录）、办理结果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公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审批通过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3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黑体" w:hAnsi="Microsoft YaHei;黑体" w:cs="Microsoft YaHei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Microsoft YaHei;黑体" w:ascii="Microsoft YaHei;黑体" w:hAnsi="Microsoft YaHei;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75"/>
        <w:gridCol w:w="3056"/>
        <w:gridCol w:w="2700"/>
        <w:gridCol w:w="2494"/>
        <w:gridCol w:w="1031"/>
        <w:gridCol w:w="1013"/>
        <w:gridCol w:w="1087"/>
        <w:gridCol w:w="1107"/>
      </w:tblGrid>
      <w:tr>
        <w:trPr>
          <w:trHeight w:val="191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乡规划行政处罚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 《中华人民共和国城乡规划法》 《山西省城乡规划条例》  《中华人民共和国城乡规划法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实施行政处罚的依据、证据；行政处罚决定书。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公开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信息形成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</w:p>
        </w:tc>
      </w:tr>
      <w:tr>
        <w:trPr>
          <w:trHeight w:val="2604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乡规划监督检查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山西省行政执法条例》（晋政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城乡规划法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山西省城乡规划条例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监督检查对象、检查依据、检查方式、检查时间、检查事项、抽查内容、存在问题、整改情况、处理结果等。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公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信息形成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Microsoft YaHei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1-09-01T17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