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河津市扶贫领域基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69"/>
        <w:gridCol w:w="2283"/>
        <w:gridCol w:w="1634"/>
        <w:gridCol w:w="1816"/>
        <w:gridCol w:w="1258"/>
        <w:gridCol w:w="720"/>
        <w:gridCol w:w="709"/>
        <w:gridCol w:w="663"/>
        <w:gridCol w:w="684"/>
        <w:gridCol w:w="644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扶贫开发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扶贫开发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扶贫开发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《山西省贫困退出实施办法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脱贫攻坚领导小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乡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、村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脱贫攻坚领导小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、村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每季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脱贫攻坚领导小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政府、村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脱贫攻坚领导小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脱贫攻坚领导小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脱贫攻坚领导小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扶贫资金项目公告公示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（晋开发办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河津市扶贫开发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草檀斋毛泽东字体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草檀斋毛泽东字体" w:hAnsi="等线;草檀斋毛泽东字体" w:eastAsia="等线;草檀斋毛泽东字体" w:cs="等线;草檀斋毛泽东字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baixin</cp:lastModifiedBy>
  <cp:lastPrinted>2019-12-13T09:49:00Z</cp:lastPrinted>
  <dcterms:modified xsi:type="dcterms:W3CDTF">2021-08-30T09:00:00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