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0635</wp:posOffset>
                </wp:positionH>
                <wp:positionV relativeFrom="page">
                  <wp:posOffset>1771015</wp:posOffset>
                </wp:positionV>
                <wp:extent cx="8132445" cy="222885"/>
                <wp:effectExtent l="0" t="0" r="0" b="381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2400" cy="222840"/>
                          <a:chOff x="0" y="0"/>
                          <a:chExt cx="813240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3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</w:rPr>
                                <w:t xml:space="preserve">           乡（镇、街道办）      村委会            填报时间：     年     月    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80" y="222840"/>
                            <a:ext cx="1038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22840"/>
                            <a:ext cx="606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222840"/>
                            <a:ext cx="588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222840"/>
                            <a:ext cx="466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6600" y="222840"/>
                            <a:ext cx="466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0.05pt;margin-top:139.45pt;width:640.35pt;height:17.45pt" coordorigin="2001,2789" coordsize="12807,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1;top:2789;width:12806;height:3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仿宋_GB2312" w:cs="Times New Roman"/>
                            <w:color w:val="000000"/>
                          </w:rPr>
                          <w:t xml:space="preserve">           乡（镇、街道办）      村委会            填报时间：     年     月 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7,3140" to="3731,3140" ID="直线 7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14,3140" to="7068,3140" ID="直线 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1358,3140" to="12284,3140" ID="直线 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2660,3140" to="13394,3140" ID="直线 1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3728,3140" to="14462,3140" ID="直线 1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6030</wp:posOffset>
                </wp:positionH>
                <wp:positionV relativeFrom="page">
                  <wp:posOffset>971550</wp:posOffset>
                </wp:positionV>
                <wp:extent cx="767080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7.3pt;mso-wrap-distance-left:9.05pt;mso-wrap-distance-right:9.05pt;mso-wrap-distance-top:0pt;mso-wrap-distance-bottom:0pt;margin-top:76.5pt;mso-position-vertical-relative:page;margin-left: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附件</w:t>
                      </w:r>
                      <w:r>
                        <w:rPr>
                          <w:rFonts w:eastAsia="仿宋_GB2312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0475</wp:posOffset>
                </wp:positionH>
                <wp:positionV relativeFrom="page">
                  <wp:posOffset>1367790</wp:posOffset>
                </wp:positionV>
                <wp:extent cx="561213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4"/>
                              </w:rPr>
                              <w:t>河津市城镇居民违规购买农村宅基地排查摸底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2.4pt;mso-wrap-distance-left:9.05pt;mso-wrap-distance-right:9.05pt;mso-wrap-distance-top:0pt;mso-wrap-distance-bottom:0pt;margin-top:107.7pt;mso-position-vertical-relative:page;margin-left:1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方正小标宋简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44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44"/>
                        </w:rPr>
                        <w:t>河津市城镇居民违规购买农村宅基地排查摸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175</wp:posOffset>
                </wp:positionH>
                <wp:positionV relativeFrom="page">
                  <wp:posOffset>2101215</wp:posOffset>
                </wp:positionV>
                <wp:extent cx="8108950" cy="4181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7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1"/>
                              <w:gridCol w:w="3135"/>
                              <w:gridCol w:w="1371"/>
                              <w:gridCol w:w="1371"/>
                              <w:gridCol w:w="1371"/>
                              <w:gridCol w:w="1377"/>
                              <w:gridCol w:w="1383"/>
                              <w:gridCol w:w="1371"/>
                            </w:tblGrid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占地面积（亩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占地时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取得方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hakuyoxingshu700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hakuyoxingshu7000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hakuyoxingshu7000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8.5pt;height:329.25pt;mso-wrap-distance-left:9.05pt;mso-wrap-distance-right:9.05pt;mso-wrap-distance-top:0pt;mso-wrap-distance-bottom:0pt;margin-top:165.45pt;mso-position-vertical-relative:page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27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1"/>
                        <w:gridCol w:w="3135"/>
                        <w:gridCol w:w="1371"/>
                        <w:gridCol w:w="1371"/>
                        <w:gridCol w:w="1371"/>
                        <w:gridCol w:w="1377"/>
                        <w:gridCol w:w="1383"/>
                        <w:gridCol w:w="1371"/>
                      </w:tblGrid>
                      <w:tr>
                        <w:trPr>
                          <w:trHeight w:val="969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占地面积（亩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占地时间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状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取得方式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hakuyoxingshu70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3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3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3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3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hakuyoxingshu7000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穝灿砰;hakuyoxingshu7000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57960</wp:posOffset>
                </wp:positionH>
                <wp:positionV relativeFrom="page">
                  <wp:posOffset>6378575</wp:posOffset>
                </wp:positionV>
                <wp:extent cx="5396230" cy="219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填报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审核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7.3pt;mso-wrap-distance-left:9.05pt;mso-wrap-distance-right:9.05pt;mso-wrap-distance-top:0pt;mso-wrap-distance-bottom:0pt;margin-top:502.25pt;mso-position-vertical-relative:page;margin-left:1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填报人：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 xml:space="preserve">                                      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审核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40" w:gutter="0" w:header="566" w:top="1530" w:footer="566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135620" cy="89979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813564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640.5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135620" cy="8997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562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0.6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135620" cy="89979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813564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640.5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135620" cy="8997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562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0.6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135620" cy="93599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135640" cy="93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640.55pt;height:73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135620" cy="9359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562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0.6pt;height:73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135620" cy="93599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8135640" cy="93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3.75pt;width:640.55pt;height:73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135620" cy="9359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562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0.6pt;height:73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hakuyoxingshu7000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hakuyoxingshu7000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hakuyoxingshu7000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hakuyoxingshu7000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hakuyoxingshu7000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4:55Z</dcterms:created>
  <dc:creator>阮舒克</dc:creator>
  <dc:description/>
  <dc:language>en-US</dc:language>
  <cp:lastModifiedBy>阮舒克</cp:lastModifiedBy>
  <dcterms:modified xsi:type="dcterms:W3CDTF">2021-01-18T0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