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民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20]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津市民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决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事先告知书</w:t>
      </w:r>
      <w:r>
        <w:rPr>
          <w:rFonts w:ascii="黑体" w:hAnsi="黑体" w:cs="黑体" w:eastAsia="黑体"/>
          <w:sz w:val="44"/>
          <w:szCs w:val="44"/>
        </w:rPr>
        <w:t>送达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调查，下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家民办非企业单位连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sz w:val="30"/>
          <w:szCs w:val="30"/>
        </w:rPr>
        <w:t>年未按照规定接受社会组织年度检查，违反了《民办非企业单位登记管理暂行条例》第二十三条第一款第三项的规定。依据《民办非企业单位登记管理暂行条例》第二十五条第三款的规定，本机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决定对下列民办非企业单位作出撤销登记的行政处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办非企业单位名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河津市自信职业技术学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河津市樊村镇小金星幼儿园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河津市小博士幼儿园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河津市樊村镇淑玉幼儿园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河津市小梁蓝天幼儿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因无法通过直接送达、邮寄送达等方式进行送达，根据《中华人民共和国民事诉讼法》第九十二条第一款的规定，现依法公告送达本行政处罚决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事先告知</w:t>
      </w:r>
      <w:r>
        <w:rPr>
          <w:rFonts w:ascii="仿宋" w:hAnsi="仿宋" w:cs="仿宋" w:eastAsia="仿宋"/>
          <w:sz w:val="30"/>
          <w:szCs w:val="30"/>
        </w:rPr>
        <w:t>书。本公告自发出之日起，经过六十日，即视为送达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《中华人民共和国行政处罚法》第三十二条和第四十二条规定，</w:t>
      </w:r>
      <w:r>
        <w:rPr>
          <w:rFonts w:ascii="仿宋" w:hAnsi="仿宋" w:cs="仿宋" w:eastAsia="仿宋"/>
          <w:sz w:val="30"/>
          <w:szCs w:val="30"/>
        </w:rPr>
        <w:t>以上民办非企业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享有陈述申辩权和听证的权利。如提出陈述和申辩，请在七日内向本机关提出书面陈述和申辩。如申请听证，请在三日内向本机关提出书面听证申请。逾期视为放弃权利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津市民政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2:00Z</dcterms:created>
  <dc:creator>WPS_1602212259</dc:creator>
  <dc:description/>
  <dc:language>en-US</dc:language>
  <cp:lastModifiedBy>lenovo</cp:lastModifiedBy>
  <cp:lastPrinted>2020-12-23T16:34:00Z</cp:lastPrinted>
  <dcterms:modified xsi:type="dcterms:W3CDTF">2020-12-24T07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