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河津市社会组织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年报公示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社会组织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社会组织社会团体年报工作已告一段落，为确保各社会组织能顺利查询年报信息，现将山西省民政厅查询网址予以公示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63599315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津市民政局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河津市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已年报信息</w:t>
      </w:r>
    </w:p>
    <w:tbl>
      <w:tblPr>
        <w:tblW w:w="80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2965"/>
        <w:gridCol w:w="1362"/>
        <w:gridCol w:w="3242"/>
      </w:tblGrid>
      <w:tr>
        <w:trPr>
          <w:trHeight w:val="5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信用代码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慈善总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/7/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006644633317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音乐家协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7/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00563578236X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津市老年书画家协会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/10/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00056269068B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乒乓球协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/10/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007767110968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史志文化研究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3/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0009263910XE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足球协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7/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003963593935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营养保健协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8/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00317038955G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爱心志愿者协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10/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00330578921M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九龙商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11/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0035667820XE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加油站协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1/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82MJ1926488L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书法家协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/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82MJ1926496F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美术家协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/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82MJ19265095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摄影家协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/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82MJ19265170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诗词学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/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82MJ1926525T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汽车摩托车运动协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5/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82MJ1926541G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垚鑫善爱心协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/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82MJ1926306G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体育舞蹈协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6/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82MJ19263226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友善志愿服务协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7/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82MJ19263301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舞蹈家协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0/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82MJ1926349X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环境保护志愿者协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3/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82MJ1926365K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旗袍文化协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6/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82MJY1826932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津市铝工业产业技术创新战略联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9/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82MJY338168U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健康教育协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82MJY305294B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朗诵艺术家协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82MJ00437128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河津市下化乡南桑峪村心连心互助合作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82MJ00441092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总商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0882MJ00485059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新耿高新科学技术研究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840B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赵家庄乡敬老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5/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000998804146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小梁乡夕阳红乐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5/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824M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实科达职业培训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6/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00395045181W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仁爱养老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8/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0031710115X3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城区办敬老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8/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760P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新东方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5/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00344459456Q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小星辉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5/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00344459405G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城西蓓蕾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5/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003444594216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小梁博华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5/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00344422485Y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郭家庄彩虹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6/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701L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龙博足球俱乐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12/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7442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福逸家园养老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/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9717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东都实验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2/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98XY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僧楼益寿养老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2/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998Y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便民养老服务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3/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700XT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阳村乡敬老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71XC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僧楼镇复春养老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9/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7367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华晋特色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0/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779L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金汇职业培训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0/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787F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干涧小贝贝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0/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795A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北原村童乐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2/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8080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翰林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7/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816T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鲁班花苑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7/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832G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怡馨苑老年公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9/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8598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魏家院新星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0/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9124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实用技术培训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0/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883Q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爱之桥职业技能培训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0/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920Y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文苑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2/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955H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蓓蕾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2/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7026M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甜甜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2/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7034G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小花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1/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70506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育才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1/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70693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铝基地社区卫生服务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3/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7077X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蓝天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4/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7093K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康家庄天天乐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5/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1437588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口腔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6/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173420J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津华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6/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1734630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肿瘤研究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6/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182247F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启迪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6/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182781D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希望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6/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1827305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育才中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/5/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007832513237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晋清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/12/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00785843218J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医疗高技术诊断研究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/12/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891K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苗苗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/12/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00796360967H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文昕中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/9/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8673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保国青少年体育俱乐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/12/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000870763659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小太阳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2/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6947N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延坤中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2/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00MJY0564198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贝乐多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/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1927042B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名星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/1/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00330477143K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新东方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/5/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00344459456Q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柴家英才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8/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377589C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僧楼镇蓝梦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1/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29621XP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北里中西医结合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1/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296244D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童年小院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305390H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北城蓓蕾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32126X5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尹村向阳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321315B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脑神经病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3211554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复明眼科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140882MJY325041X 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樊村蓓蕾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324508L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禹泉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/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258440U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红杰社会工作服务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/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25882XA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高家湾村养老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/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25890XX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蕙管家职业培训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/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258694Q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贴心人职业培训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/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258539C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晟德职业培训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/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25874XN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樊家庄村建新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/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2630634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周家湾育红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4/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140882MJY216056B 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光德养老服务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4/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140882MJY22075XN 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东庄村新星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4/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Y226641L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义唐村育才幼儿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5/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00406342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英卓足球俱乐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5/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0040642W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蓝天救援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0882MJ00456623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http://218.26.86.52:8042/ycs/orgInfoList</w:t>
        </w:r>
      </w:hyperlink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6.86.52:8042/ycs/orgInfo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51:00Z</dcterms:created>
  <dc:creator>WPS_1602212259</dc:creator>
  <dc:description/>
  <dc:language>en-US</dc:language>
  <cp:lastModifiedBy>WPS_1602212259</cp:lastModifiedBy>
  <cp:lastPrinted>2020-10-14T11:45:00Z</cp:lastPrinted>
  <dcterms:modified xsi:type="dcterms:W3CDTF">2020-10-14T07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