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预算绩效评价工作实施方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预算绩效管理，全面开展项目支出绩效评价工作，切实提升资金使用效益，建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编制有目标、预算执行有监控、预算完成有评价、评价结果有反馈的预算绩效管理机制，特制定如下实施方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价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绩效评价的范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河津市本级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的项目。按照突出重点、逐步覆盖的原则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共确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开展绩效评价，资金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75.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具体项目见附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价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各项目主管单位和实施单位的工作职能，对照各支出项目的政策依据、立项报告、项目规划、预算指标、验收报告等要素，评价其投入、产出、综合效益、群众满意度等各项指标，客观出具评价分值、评价报告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价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此次评价委托具有合格资质、且通过政府采购中标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中介机构开展评价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按照金额平均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包，采用公开公平、顺序抽签方式，分别发包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中介机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价费用采用系数付费法确定，现场确定评价费用，签订评价合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如中介机构抽取项目包后，对评价费用及合同条款有异议的，可选择退包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价时限及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此次评价工作自合同签订之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结束，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中介机构应在规定期限内完成评价工作，要对评价质量、评价结果负责，评价依据要准确充分，分析判断要定量定性，结论结果要客观真实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价工作结束后，对各机构评价报告不合格的要酌情下调评价费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绩效评价股负责与主管单位及实施单位沟通协调，支持中介机构进驻单位、调阅资料、勘察现场等工作，具体事宜可与绩效评价股沟通。联系人：韩孟军，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595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2957859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津市财政局</w:t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绩效评价股</w:t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5:00Z</dcterms:created>
  <dc:creator>上海绿茶网络科技</dc:creator>
  <dc:description/>
  <cp:keywords/>
  <dc:language>en-US</dc:language>
  <cp:lastModifiedBy>上海绿茶网络科技</cp:lastModifiedBy>
  <cp:lastPrinted>2018-06-19T08:38:00Z</cp:lastPrinted>
  <dcterms:modified xsi:type="dcterms:W3CDTF">2018-06-19T06:54:00Z</dcterms:modified>
  <cp:revision>16</cp:revision>
  <dc:subject/>
  <dc:title>2018年绩效评价工作实施方案</dc:title>
</cp:coreProperties>
</file>