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强化支出责任  严控支出绩效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全面加强预算绩效管理</w:t>
      </w:r>
    </w:p>
    <w:p>
      <w:pPr>
        <w:pStyle w:val="Normal"/>
        <w:spacing w:lineRule="exact" w: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位领导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党的十九大报告提出，“要建立全面规范透明、标准科学、约束有力的预算制度，全面实施绩效管理”，意义重大，影响深远。河津市财政局在市局的大力支持和指导下，认真贯彻落实党的十九大精神，不断加强预算绩效管理，坚持预算与绩效统筹，支出与监督并重，深化改革，探索创新，推动了预算管理更加规范科学，支出监督更加严格有力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现将有关情况汇报如下：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一、加强领导，健全机构，增强绩效管理组织保障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建立健全组织机构是开展预算绩效管理的重要保障。我们认真落实省、市财政要求，扎实做好相关准备筹建工作。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加强组织领导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成立了由主要领导为组长、分管领导为副组长、相关股室负责人为成员的领导组，传达学习了省、市相关文件精神，认真研究政策、制定措施、组织落实，加强组织领导，全面安排部署。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积极向上汇报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开展预算绩效管理既是省、市财政的重要要求，更是建立现代财政制度的重要方向和内容。我们积极向河津市委、市政府主要领导汇报绩效管理的重要性和紧迫性，主要领导高度重视、亲自部署，要求市编办下发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关于河津市财政局内设机构调整的通知》，确定了绩效管理机构编制、人员编制和工作职责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成立工作机构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们按照市编办文件要求，积极精选人员、配备设施、加强协调，成立了专门专门负责预算绩效管理的“绩效评价股”，确保机构健全、职责明确、力量充实，为开展预算绩效管理提供了有力的组织保障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加强培训，完善制度，夯实绩效管理工作基础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树立绩效意识是开展预算绩效管理的重要前提。我们坚持以树立绩效意识、强化支出责任为目标，着力加强培训宣传、制度建设等基础工作，切实抓好基础、夯实基础。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抓好宣传培训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专门举办了预算绩效管理培训会议，邀请市局预算绩效科郭江文科长为河津市各预算单位相关人员授课，详细讲解了预算绩效管理的重要意义、法律依据、工作流程等内容，大力增强预算单位的法律意识、绩效意识、责任意识，广泛营造绩效管理氛围。同时结合“三基建设”活动，组织全局财政干部开展了预算绩效培训，深入普及相关知识，把绩效管理融入到各项业务工作中，不断增强财政干部绩效管理能力。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抓好制度建设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整体层面上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定出台了《河津市全面推进预算绩效管理的实施方案》和《河津市财政支出绩效评价管理办法》。具体层面上，制定出台了《河津市财政局预算绩效管理工作规程》、《河津市财政局绩效评价工作流程》，同时转发了市局《关于印发预算绩效评价指标的通知》等文件，为开展预算绩效管理提供了基本依据和遵循，促进预算绩效管理深入推进、规范开展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抓好配套建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动到我省预算绩效管理先进地市学习经验，加强与省、市财政对接沟通，计划建设预算绩效管理信息系统，完善配套设施，保障工作所需，进一步提升信息化、规范化水平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统筹推进，强化监督，严控预算支出绩效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统筹推进预算与绩效管理是严控支出绩效的重要抓手。我们认真落实“预算编制有目标、预算执行有监控、预算完成有评价、评价结果有反馈”的要求，促进预算与绩效管理统筹推进、相互融合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加强绩效目标管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各预算单位部门预算，我们按照积极试点、稳妥推进的思路，选择部分单位开展了预算绩效监控工作，严格维护预算执行，加强对预算编制和预算执行的事前、事中监督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加强支出绩效评价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河津市本级项目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上项目进行梳理汇总的基础上，选择民生、基建等重要性、代表性的项目开展了绩效评价，共评价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、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、资金</w:t>
      </w:r>
      <w:r>
        <w:rPr>
          <w:rFonts w:eastAsia="仿宋_GB2312" w:ascii="仿宋_GB2312" w:hAnsi="仿宋_GB2312"/>
          <w:color w:val="000000"/>
          <w:sz w:val="32"/>
          <w:szCs w:val="32"/>
        </w:rPr>
        <w:t>427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通过绩效评价，我们发现了预算单位资金申报过大、财务管理不规范、工程招投标不规范、工程预决算不严格、业务工作达不到目标等问题，并全部反馈到相关单位进行整改，切实加强事后监督，强化预算单位支出责任，提升项目支出绩效。同时为做好绩效评价工作，我们通过山西瑞源通招标代理公司，以公开招标方式确定中凯资产评估所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单位，建立第三方评价机构库，保障我市预算绩效评价工作顺利开展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深化改革，全力推进，提升预算绩效管理水平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津市预算绩效管理工作在时间紧、任务重的情况下，加强组织领导，扎实部署落实，严控支出绩效，取得了积极有效的成果。但同时也存在着一些问题和不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是：预算单位思想认识不足，缺乏“花钱必问效、无效必问责”意识；绩效目标管理有待加强，存在预算调整较多、绩效目标不细现象；预算绩效指标体系有待完善，缺乏统一的共性指标和个性指标体系体系，绩效评价的科学性和公正性不足。对此，我们将认真研究解决，加强预算绩效管理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推动业务培训全覆盖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财政绩效管理人员入手，扩展到预算部门、项目单位、第三方中介等相关部门，实现培训宣传全覆盖，进一步营造绩效管理氛围，增强预算单位支出责任，提升工作人员业务技能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推动制度建设再完善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在绩效评价指标体系精细化管理上做文章，在全面执行省、市财政共性指标体系的基础上，修订完善个性指标体系，增强指标体系的科学性、可比性、系统性和经济性，促进绩效评价指标体系共建共享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推动结果运用再增效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绩效评价结果作为各预算单位项目预算的重要依据，在预算安排上突出奖优罚劣，对评价结果不合格、整改不到位的项目予以调整、取消支出，加强评价结果运用，提升资金使用效益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位领导，今后我们将在市局的大力支持和指导下，认真贯彻落实党的十九大精神，持之以恒推进预算绩效管理工作，努力构建事前评估、事中监控、事后评价的预算绩效管理机制，不断提升预算绩效管理水平！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津市财政局</w:t>
      </w:r>
    </w:p>
    <w:p>
      <w:pPr>
        <w:pStyle w:val="Normal"/>
        <w:spacing w:lineRule="exact" w:line="640"/>
        <w:ind w:firstLine="51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0:00Z</dcterms:created>
  <dc:creator>上海绿茶网络科技</dc:creator>
  <dc:description/>
  <cp:keywords/>
  <dc:language>en-US</dc:language>
  <cp:lastModifiedBy>上海绿茶网络科技</cp:lastModifiedBy>
  <cp:lastPrinted>2018-01-31T20:27:00Z</cp:lastPrinted>
  <dcterms:modified xsi:type="dcterms:W3CDTF">2018-10-22T01:42:00Z</dcterms:modified>
  <cp:revision>35</cp:revision>
  <dc:subject/>
  <dc:title>强化支出责任  严控支出绩效全面加强预算绩效管理</dc:title>
</cp:coreProperties>
</file>